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历、级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试报名条件及系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上传材料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具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本科学历报考执业医师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条件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高等学校医学专业本科学历满一年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毕业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执业医师指导下，试用期满一年并考核合格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毕业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试用期考核证明》（报考当年开具有效并加盖单位公章）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或备案证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本科毕业生报名，如果本科学历为专升本的且为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日以后升入本科的，则需上传专科毕业证书审核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大专学历已取得执业助理医师报考执业医师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条件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高等学校医学专业专科学历满两年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毕业）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取得执业助理医师资格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2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首次注册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连续从事执业助理医师工作满两年并考核合格。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初中起点五年制大专或两年制大专的考生报考执业医师的，需要现注册在或曾经注册过乡镇卫生院或者村卫生室才能报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毕业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或备案证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师资格证书》、《医师执业证书》原件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工作满两年的《执业助理医师报考执业医师执业期考核证明》并加盖单位公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中专学历已取得执业助理医师报考执业医师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条件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医学专业中专学历满五年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毕业）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取得执业助理医师资格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首次注册）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连续从事执业助理医师工作满五年并考核合格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须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传材料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毕业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或备案证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师资格证书》、《医师执业证书》原件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工作满五年的《执业助理医师报考执业医师执业期考核证明》并加盖单位公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大专、中专学历报考执业助理医师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条件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医学专业大专或中专学历满一年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毕业）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执业医师指导下，试用期满一年并考核合格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须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上传材料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毕业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试用期考核证明》（报考当年开具有效并加盖单位公章）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或备案证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研究生报考执业医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毕业当年报考的（仅限青岛大学</w:t>
      </w:r>
      <w:r>
        <w:rPr>
          <w:rFonts w:eastAsia="楷体_GB2312;楷体" w:cs="楷体_GB2312;楷体" w:ascii="宋体" w:hAnsi="宋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年应届专业学位硕士研究生，其他外地院校应届研究生我考点不予受理报名申请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学生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研究生院开具的临床实践训练经历满一年证明及个人承诺书（见本文附件，国家医学考试网下载无效，盖章后上传）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报考医师资格考试承诺书》本人签字后拍照上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已毕业报考的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条件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： 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高等学校医学专业研究生学历满一年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毕业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在执业医师指导下，试用期满一年并考核合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毕业证、学位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试用期考核证明》（报考当年开具有效并加盖单位公章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或备案证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三）长学制在学期间报考的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、军官证、文职干部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本科毕业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研究生院开具的临床实践训练经历满一年证明及个人承诺书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份（见本文附件，国家医学考试网下载无效，盖章后上传）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学生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报考乡村全科助理医师者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报名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具有医学专业中专及以上学历满一年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日前毕业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在执业医师指导下，在乡镇卫生院或村卫生室试用满一年并考核合格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符合《医师资格考试报名资格规定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版）》（国卫医发〔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1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号）中报考临床和中医类别医师资格的学历要求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试用机构为社区卫生服务中心（站）和个人诊所的不符合乡村全科执业助理医师报考条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毕业证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试用期考核证明》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乡村两级医疗机构开具并加盖单位公章，报考当年开具有效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 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报考师承和确有专长助理医师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报名条件：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具有师承或确有专长证书满五年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取得）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取得师承或确有专长执业助理医师资格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19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1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前首次注册）；</w:t>
      </w:r>
    </w:p>
    <w:p>
      <w:pPr>
        <w:pStyle w:val="Normal"/>
        <w:snapToGrid w:val="true"/>
        <w:spacing w:lineRule="exact" w:line="56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连续从事师承或确有专长执业助理医师工作满五年并考核合格。</w:t>
      </w:r>
    </w:p>
    <w:p>
      <w:pPr>
        <w:pStyle w:val="Normal"/>
        <w:snapToGrid w:val="true"/>
        <w:spacing w:lineRule="exact" w:line="560" w:before="0" w:after="0"/>
        <w:ind w:firstLine="643"/>
        <w:jc w:val="both"/>
        <w:textAlignment w:val="baseline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须上传材料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有效身份证明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包括身份证、临时身份证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原件及本人手持身份证明正面照片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师承和确有专长证书原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;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试用期考核合格证明》（报考当年开具有效并加盖单位公章）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医疗机构执业许可证》副本或备案证复印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加盖单位公章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本人签字后拍照上传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至少三个月的青岛市社会保险个人参保证明及相关材料（上传至“其它”项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去年在山东考区审核通过的历史考生，今年再次报考须重新下载填写并上传《医师资格考试试用期考核证明》或《执业助理医师报考执业医师执业期考核证明》，以及《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年度报考医师资格考试承诺书》，其他材料（身份证、毕业证等）也需要重新上传。材料具体上传方式详见《在线审核系统考生材料上传指南》（附件</w:t>
      </w: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Cs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1:00Z</dcterms:created>
  <dc:creator>吴小梦</dc:creator>
  <dc:description/>
  <dc:language>en-US</dc:language>
  <cp:lastModifiedBy>吴小梦</cp:lastModifiedBy>
  <cp:lastPrinted>2024-01-15T11:19:00Z</cp:lastPrinted>
  <dcterms:modified xsi:type="dcterms:W3CDTF">2024-01-15T03:2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C21F8EEB4DBDA8E9FDF01F8ABA3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