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63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8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6"/>
          <w:kern w:val="0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      于     年    月    日毕业于学校专业。自      年    月    起，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试用，至     年    月试用期将满一年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承诺将于今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手机号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1:50Z</dcterms:created>
  <dc:creator>user</dc:creator>
  <dc:description/>
  <dc:language>en-US</dc:language>
  <cp:lastModifiedBy>WPS_492752761</cp:lastModifiedBy>
  <dcterms:modified xsi:type="dcterms:W3CDTF">2024-02-01T07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934E4F7B47FC93240916B6F0BAA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