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明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兹证明，姓名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  <w:lang w:eastAsia="zh-CN"/>
        </w:rPr>
        <w:t>，性别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  <w:lang w:eastAsia="zh-CN"/>
        </w:rPr>
        <w:t>，身份证号（军官证号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32"/>
          <w:szCs w:val="32"/>
          <w:lang w:eastAsia="zh-CN"/>
        </w:rPr>
        <w:t>，系我部队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32"/>
          <w:szCs w:val="32"/>
          <w:lang w:eastAsia="zh-CN"/>
        </w:rPr>
        <w:t>军人。经我单位审核，符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年医师资格考试报考条件，</w:t>
      </w:r>
      <w:r>
        <w:rPr>
          <w:rFonts w:ascii="宋体" w:hAnsi="宋体" w:cs="宋体"/>
          <w:sz w:val="32"/>
          <w:szCs w:val="32"/>
          <w:lang w:val="en-US" w:eastAsia="zh-CN"/>
        </w:rPr>
        <w:t>申请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参加医师资格考试现场审核，情况属实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特此证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                                               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团级以上卫生部门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公章</w:t>
      </w:r>
    </w:p>
    <w:p>
      <w:pPr>
        <w:pStyle w:val="Normal"/>
        <w:ind w:left="6078" w:hanging="5440"/>
        <w:jc w:val="both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ind w:left="6078" w:hanging="5440"/>
        <w:jc w:val="both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ind w:left="6078" w:hanging="5440"/>
        <w:jc w:val="both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ind w:left="6078" w:hanging="5440"/>
        <w:jc w:val="both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ind w:left="6078" w:hanging="5440"/>
        <w:jc w:val="both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ind w:left="6078" w:hanging="5440"/>
        <w:jc w:val="both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p>
      <w:pPr>
        <w:pStyle w:val="Normal"/>
        <w:ind w:left="6078" w:hanging="5440"/>
        <w:jc w:val="both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29:00Z</dcterms:created>
  <dc:creator>Administrator</dc:creator>
  <dc:description/>
  <dc:language>en-US</dc:language>
  <cp:lastModifiedBy>李迪</cp:lastModifiedBy>
  <dcterms:modified xsi:type="dcterms:W3CDTF">2024-01-26T03:5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2ADA8D43A4728ADFB932A7D6186C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