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4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76"/>
        <w:gridCol w:w="3580"/>
        <w:gridCol w:w="2224"/>
      </w:tblGrid>
      <w:tr>
        <w:trPr>
          <w:trHeight w:val="66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日喀则考点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年国家医师资格考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现场确认时间安排表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kern w:val="0"/>
                <w:sz w:val="24"/>
              </w:rPr>
              <w:t>确认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直医疗卫生单位、桑珠孜区所辖医疗卫生机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、民营医院和诊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请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各部门严格在规定时间内前来现场确认，除非特殊情况，不得擅自变动确认时间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白朗县、谢通门县、仁布县、亚东县、康马县所辖医疗卫生机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、民营医院和诊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4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拉孜县、昂仁县、岗巴县、吉隆县所辖医疗卫生机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、民营医院和诊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南木林县、萨迦县、定日县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定结县所辖医疗卫生机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、民营医院和诊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萨嘎县、仲巴县、聂拉木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、江孜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辖医疗卫生机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、民营医院和诊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信息修改、查漏补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3:00Z</dcterms:created>
  <dc:creator>xzxc</dc:creator>
  <dc:description/>
  <dc:language>en-US</dc:language>
  <cp:lastModifiedBy>xzxc</cp:lastModifiedBy>
  <dcterms:modified xsi:type="dcterms:W3CDTF">2023-02-15T20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