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血尿 定义：指血液中排出大量红细胞。 镜下血尿—尿液中每高倍野红细胞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肉眼血尿——当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L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尿液中血液含量超过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ml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时尿液的颜色呈洗肉水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、蛋白尿 定义：尿中蛋白质含量超过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50mg/d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称为蛋白尿。大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3.5g/d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称为大量蛋白尿。尿蛋 白排泄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30-300mg/24h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称为微量蛋白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根据发病机制：球馆易分组—肾小球性、肾小管性、溢出性、分泌性、组织性蛋白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根据尿蛋白选择性：选择性蛋白尿（电荷屏障损害）、非选择性蛋白尿（滤过膜损害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口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选择小块白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-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选择性蛋白尿，微小病变、白蛋白增加、早期糖尿病肾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根据病理情况：生理性和病理性蛋白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管型尿（助理不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正常尿偶见透明管型，管型尿不一定代表肾小球病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定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2h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尿沉渣计数管型超过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50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或镜检发现大量管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类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红细胞管型——急性、急进性肾小球肾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白细胞管型——急性肾盂肾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上皮细胞管型（棕色管型）——肾小管坏死金英杰直播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蜡样管型（肾衰管型）——慢性肾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脂肪管型——微小病变肾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肾小球疾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原发性肾小球疾病的临床病理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临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类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B050"/>
          <w:spacing w:val="0"/>
          <w:sz w:val="28"/>
          <w:szCs w:val="28"/>
          <w:shd w:fill="FFFFFF" w:val="clear"/>
        </w:rPr>
        <w:t>疾病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：急性、急进性、慢性、隐匿性肾小球肾炎、肾病综合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病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类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B050"/>
          <w:spacing w:val="0"/>
          <w:sz w:val="28"/>
          <w:szCs w:val="28"/>
          <w:shd w:fill="FFFFFF" w:val="clear"/>
        </w:rPr>
        <w:t>病理解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：轻微肾小球病变、局灶节段性病变、弥漫性肾小球肾炎（膜性、增生性）、未分类的肾小球肾炎（硬化性肾小球肾炎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 肾小球疾病确诊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穿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活检；急症危及生命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肾透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治不了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肾移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 性、增生性）、未分类的肾小球肾炎（硬化性肾小球肾炎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急性肾小球肾炎（毛细血管内增生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表现：儿童多见，前驱感染后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-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发病，血尿、蛋白尿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&lt;++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、水肿（非凹陷性）、高血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急性肾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上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血尿、蛋白尿、水肿、高血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+C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下降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内恢复正常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肾病综合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量蛋白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&gt;+++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低蛋白血症、水肿（凹陷性）、高脂血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诊断：补个三八妇女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治疗：休息和对症治疗为主，不宜使用细胞毒药物和糖皮质激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 急性期绝对卧床休息，肉眼血尿消失、血压正常、水肿消退再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 控制感染：酌情使用青霉素、大环内酯类，术前、术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需要注射青霉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 对症处理：一过性急性肾衰——对症处理，必要时透析；高血压脑病——硝普钠；诱发左心衰肺水肿——首选利尿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 透析：血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&gt;6.5mmol/L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紧急透析。本病有自愈倾向，故一般不需要长期维持透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急进性肾小球肾炎（助理不考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病理：新月体形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诊断： 急进性肾小球肾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急性肾炎综合征（血尿、蛋白尿、高血压、水肿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急性肾衰（尿少、氮质血症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确诊——肾活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以上的肾小球有大新月体—新月体占肾小囊面积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以上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治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I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型首选血浆置换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II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型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III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型激素冲击疗法，肾功能不全者需肾移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注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毛细血管内增生性肾小球肾炎——急性肾小球肾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新月体和坏死性肾小球肾炎——急进性肾小球肾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系膜增生性肾小球肾炎——慢性肾小球肾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B050"/>
          <w:spacing w:val="0"/>
          <w:sz w:val="28"/>
          <w:szCs w:val="28"/>
          <w:shd w:fill="FFFFFF" w:val="clear"/>
        </w:rPr>
        <w:t>呼吸道感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心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最常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最重要的诱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急性心肌梗死使用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Killip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当左心衰合并右心衰时候，呼吸困难（喘憋）有可能减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慢性左心衰：肺循环淤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左心衰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=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心脏病、高血压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+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呼吸困难（气急、气短、喘憋）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+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双肺湿啰音（随体位而改变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右心衰：体循环淤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右心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颈静脉怒张（上），肝肿大、肝颈静脉反流征阳性、胸腹水（中），双下肢浮肿（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.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心衰：呼吸困难减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从左心衰导致右心衰，发展为全心衰时，呼吸困难反而减轻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慢性心衰治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一般治疗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去除病因和诱因、减少钠盐摄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休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适量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药物：利尿剂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RAAS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抑制剂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受体拮抗剂、洋地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利尿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最常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副作用——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B050"/>
          <w:spacing w:val="0"/>
          <w:sz w:val="28"/>
          <w:szCs w:val="28"/>
          <w:shd w:fill="FFFFFF" w:val="clear"/>
        </w:rPr>
        <w:t>电解质紊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5. ACEI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卡托普利、贝那普利、雷米普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副作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B050"/>
          <w:spacing w:val="0"/>
          <w:sz w:val="28"/>
          <w:szCs w:val="28"/>
          <w:shd w:fill="FFFFFF" w:val="clear"/>
        </w:rPr>
        <w:t>一高一低一窄一衰一妊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6.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受体拮抗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美托洛尔、比索洛尔、卡维地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禁忌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严重心动过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Ⅲ度房室传导阻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气管痉挛疾病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哮喘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OPD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严重急性心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严重周围血管病（雷诺病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变异型心绞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洋地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高辛、毛花苷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西地兰、毒毛花苷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K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适应症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房颤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/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 xml:space="preserve">房扑 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 xml:space="preserve">+ 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收缩性心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禁忌症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 xml:space="preserve">①急性心梗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 xml:space="preserve">2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小时内②高度房室传导阻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病窦④肥厚型心肌病⑤预激伴房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血钾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3.5mmol/L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风心二狭伴窦性心律的肺水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B050"/>
          <w:spacing w:val="0"/>
          <w:sz w:val="28"/>
          <w:szCs w:val="28"/>
          <w:shd w:fill="FFFFFF" w:val="clear"/>
        </w:rPr>
        <w:t>毒性反应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最重要表现——心律失常——室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性期前收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心电图特征性表现——快速房性心律失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房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伴传导阻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鱼钩样改变——用过洋地黄，与中毒无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厌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恶心、呕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视力模糊、黄视、绿视、定向力障碍、意识障碍等中毒处理措施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停用洋地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快速性心律失常者（血钾不低—利多卡因或苯妥英钠，血钾低——行静脉补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房室传导阻滞、缓慢心律失常——阿托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严禁电复律——易导致室颤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急性心衰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B050"/>
          <w:spacing w:val="0"/>
          <w:sz w:val="28"/>
          <w:szCs w:val="28"/>
          <w:shd w:fill="FFFFFF" w:val="clear"/>
        </w:rPr>
        <w:t>急性肺水肿表现——粉红泡沫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治疗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禁用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β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受体阻滞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一般治疗：坐位、半卧位、高流量吸氧、氨茶碱、开放静脉通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）镇静：吗啡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~5 mg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强心：多巴酚丁胺、多巴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利尿：呋塞米（缓解肺水肿憋喘首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扩血管：硝普钠（显著高血压伴急性心衰首选）、硝酸甘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稳定型心绞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表现：胸骨后胸痛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3-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钟，很少超过半小时，休息或舌下含硝酸甘油缓解，一般无异常体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心电图：暂时性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 xml:space="preserve">ST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段压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1 m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作缓解后恢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冠脉造影检查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金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治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B050"/>
          <w:spacing w:val="0"/>
          <w:sz w:val="28"/>
          <w:szCs w:val="28"/>
          <w:shd w:fill="FFFFFF" w:val="clear"/>
        </w:rPr>
        <w:t>发作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立刻休息、舌下含服硝酸甘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B050"/>
          <w:spacing w:val="0"/>
          <w:sz w:val="28"/>
          <w:szCs w:val="28"/>
          <w:shd w:fill="FFFFFF" w:val="clear"/>
        </w:rPr>
        <w:t>缓解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—控制危险因素、生活有规律、适当体力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" w:before="100" w:after="100"/>
        <w:ind w:left="100" w:right="10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药物治疗—阿司匹林、氯吡格雷、他汀类、硝酸酯类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受体阻滞剂、钙拮抗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35:15Z</dcterms:created>
  <dc:creator>金英杰</dc:creator>
  <dc:description/>
  <dc:language>en-US</dc:language>
  <cp:lastModifiedBy>金英杰</cp:lastModifiedBy>
  <dcterms:modified xsi:type="dcterms:W3CDTF">2022-03-23T03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4518084254644BFA8A6D4C9A7E5D7</vt:lpwstr>
  </property>
  <property fmtid="{D5CDD505-2E9C-101B-9397-08002B2CF9AE}" pid="3" name="KSOProductBuildVer">
    <vt:lpwstr>2052-11.1.0.11365</vt:lpwstr>
  </property>
</Properties>
</file>