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85"/>
        <w:gridCol w:w="3179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环境卫生学》考试大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卫生学基本概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研究对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内容和任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环境与健康的关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的环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类自然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态环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与环境的关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与环境在物质上的统一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对环境的适应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因素对健康影响的双重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与环境的相互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暴露与机体反应的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介质与环境暴露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暴露特征与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多因素暴露与联合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健康效应谱与易感人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污染与健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、慢性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癌、致畸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内分泌干扰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环境与健康标准体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与基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环境卫生标准体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卫生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环境与健康关系研究方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境流行病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毒理学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健康危险度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危险度评价的基本内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大气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大气的特征及其卫生学意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流层和平流层的卫生学意义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太阳辐射、气象因素、空气离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大气污染及大气污染物的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气污染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气污染物的种类及其存在的形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大气中污染物浓度的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气污染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间接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气中主要污染物对人体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颗粒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态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多环芳烃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二噁英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大气污染对健康影响的调查和监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的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污染状况的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健康调查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水体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资源的种类及其卫生学特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降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表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下水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质的性状和评价指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性状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体的污染源和污染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体污染的主要来源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物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水体污染和自净及污染物转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种水体污染的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体污染的自净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的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水体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饮用水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饮用水污染与疾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介水传染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性污染中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饮水消毒副产物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次供水污染与健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活饮用水水质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标准制定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活饮用水质标准的主要指标及其制订依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集中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源选择的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源卫生防护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净化和消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化消毒效果的影响因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分散式给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井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型饮用水卫生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涉水产品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卫生问题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监测和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饮用水的卫生调查、监测和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式给水的卫生调查、监测和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土壤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土壤的污染与自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净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污染物转归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壤污染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金属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农药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久性有机污染物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生物性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土壤卫生防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粪便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垃圾的无害化处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生物地球化学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碘缺乏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碘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方性甲状腺肿和地方性克汀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地方性氟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的体内代谢和生理作用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发病原因和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方性砷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砷的体内代谢和发病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大骨节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理改变和临床表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环境污染性疾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甲基汞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镉中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宣威肺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发原因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概况和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军团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原因与机制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与防治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住宅与办公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住宅设计的卫生学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的平面配置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宅的卫生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住宅小气候对居民健康影响及其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住宅小气候的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指标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室内空气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来源和特点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室内空气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居室空气清洁度的常用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室内空气污染的控制对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空气质量标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办公场所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场所的概念及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场所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共场所的卫生要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概念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共场所的卫生管理与监督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共场所的卫生管理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公共场所的卫生监督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城乡规划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城乡规划卫生的基本原则和城市人口规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规划卫生的基本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人口规模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城市功能分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功能分区的原则及卫生学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居住区规划卫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的评价指标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环境噪声与光污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城市环境噪声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光污染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环境质量评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环境质量评价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质量评价的概念、目的和种类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环境质量现状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污染源和污染物的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质量评价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环境影响评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内容和程序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方法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家用化学品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化妆品的种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途和特殊用途化妆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化妆品不良反应以及化妆品污染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皮肤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微生物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毒化学物质污染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妆品卫生规范与标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要求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安全性评价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家用化学品的卫生监督与管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化妆品的生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妆品经营</w:t>
            </w:r>
          </w:p>
        </w:tc>
      </w:tr>
      <w:tr>
        <w:trPr>
          <w:trHeight w:val="57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突发环境污染事件及其应急处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突发环境污染事件的概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基本特征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分级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突发环境污染事件的危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对人群健康的危害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社会、经济发展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突发环境污染事件的应急处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警系统与应急响应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急监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有害物质泄漏的处置原则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紧急救助措施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然灾害环境卫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灾害的概念和类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灾害的概念和类型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然灾害对健康的影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存环境破坏对健康的影响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然灾害引发的疾病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灾害的卫生应急措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预防控制对策</w:t>
            </w:r>
          </w:p>
        </w:tc>
      </w:tr>
      <w:tr>
        <w:trPr>
          <w:trHeight w:val="2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2:00Z</dcterms:created>
  <dc:creator>何承堃</dc:creator>
  <dc:description/>
  <dc:language>en-US</dc:language>
  <cp:lastModifiedBy>王鹏丽</cp:lastModifiedBy>
  <dcterms:modified xsi:type="dcterms:W3CDTF">2020-12-11T05:34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