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预测考题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执业助理医师：</w:t>
      </w:r>
    </w:p>
    <w:p>
      <w:pPr>
        <w:pStyle w:val="Z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窗体顶端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1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下列不符合１型糖尿病特点的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容易发生酸中毒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常伴有胰岛素抵抗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罕见高渗性非酮症性昏迷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血浆胰岛素水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对胰岛素敏感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预防乙型肝炎最有效的措施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严格管理血制品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应用一次性医疗器械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饮食饮水卫生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接种疫苗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注射丙种球蛋白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3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早期确诊先天性甲状腺功能减退症的实验室检查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甲状腺抗体测定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ＴＲＨ兴奋试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骨龄测定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甲状腺扫描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血清 Ｔ</w:t>
      </w:r>
      <w:r>
        <w:rPr>
          <w:rFonts w:ascii="黑体" w:hAnsi="黑体" w:cs="黑体" w:eastAsia="黑体"/>
          <w:color w:val="000000"/>
          <w:kern w:val="0"/>
          <w:sz w:val="11"/>
          <w:szCs w:val="11"/>
          <w:lang w:val="en-US" w:eastAsia="zh-CN" w:bidi="ar"/>
        </w:rPr>
        <w:t xml:space="preserve">３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、Ｔ</w:t>
      </w:r>
      <w:r>
        <w:rPr>
          <w:rFonts w:ascii="黑体" w:hAnsi="黑体" w:cs="黑体" w:eastAsia="黑体"/>
          <w:color w:val="000000"/>
          <w:kern w:val="0"/>
          <w:sz w:val="11"/>
          <w:szCs w:val="11"/>
          <w:lang w:val="en-US" w:eastAsia="zh-CN" w:bidi="ar"/>
        </w:rPr>
        <w:t xml:space="preserve">４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、ＴＳＨ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4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类风湿关节炎的基本改变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血管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滑膜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骨髓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肌腱鞘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软骨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5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不属于缓解哮喘急性发作药物的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静脉用糖皮质激素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抗胆碱能药物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短效茶碱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速效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β</w:t>
      </w:r>
      <w:r>
        <w:rPr>
          <w:rFonts w:ascii="黑体" w:hAnsi="黑体" w:cs="黑体" w:eastAsia="黑体"/>
          <w:color w:val="000000"/>
          <w:kern w:val="0"/>
          <w:sz w:val="11"/>
          <w:szCs w:val="11"/>
          <w:lang w:val="en-US" w:eastAsia="zh-CN" w:bidi="ar"/>
        </w:rPr>
        <w:t xml:space="preserve">２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受体激动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白三烯调节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6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判断早期成人股骨头缺血坏死最敏感 的无创检查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ＭＲＩ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血管造影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Ｂ 超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Ｘ 线片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Ｔ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7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引起以泌尿生殖系统化脓性感染为主要表现的性传播疾病病原体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人乳头瘤病毒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淋病奈瑟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苍白密螺旋体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金黄色葡萄球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沙眼衣原体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８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尿路感染最常见的感染途径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血液感染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淋巴道感染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下行感染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上行感染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直接感染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9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急性面神经炎的临床表现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Ａ 偏侧面部全部表情肌瘫痪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偏侧面部疼痛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偏侧面下部表情肌瘫痪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偏侧面部全部表情肌抽搐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偏侧面上部表情肌瘫痪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10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丹毒最常见的病原菌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金黄色葡萄球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大肠埃希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铜绿假单胞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肺炎链球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乙型溶血性链球菌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11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高颈段急性脊髓炎休克期与吉兰－巴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雷综合征急性期的主要区别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严重尿潴留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驰缓性瘫痪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肌张力降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呼吸肌麻痹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腱反射消失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12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地方性甲状腺肿的主要原因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遗传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海产品摄入过多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精神刺激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感染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缺碘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13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正中神经损伤的临床表现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垂腕畸形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拇指对掌障碍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手指内收、外展障碍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拇指背伸障碍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爪形手畸形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14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对确诊苯丙酮尿症最具意义的检查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尿三氯化铁试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尿蝶呤分析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 尿 ２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４－二硝基苯肼试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Ｇｕｔｈｒｉｅ 细菌生长抑制试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血液苯丙氨酸浓度测定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15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女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２８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尿急、尿频、尿痛２天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查体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: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Ｔ ３６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.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５ 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双肾区无叩痛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尿沉渣镜检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ＲＢＣ ５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~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１０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ＨＰꎬＷＢＣ ２０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~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３０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ＨＰ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最可能的诊断为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急性膀胱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急进性肾小球肾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急性间质性肾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急性肾小球肾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急性肾盂肾炎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16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男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３５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３小时前进餐时无诱因突 然出现剧烈头痛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以枕部为主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伴频繁呕吐、面色苍白随即出现意识丧失１０余分钟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查体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: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精神差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颈强直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Ｔ示脑沟及脑池密度增高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正确的诊断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蛛网膜下腔出血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脑血管痉挛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脑栓塞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急性脑梗死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急性脑膜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17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女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２２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头晕、乏力１年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实验室检查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: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血 Ｈｂ７０ｇ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/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Ｌ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ＲＢＣ３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０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×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１０</w:t>
      </w:r>
      <w:r>
        <w:rPr>
          <w:rFonts w:ascii="黑体" w:hAnsi="黑体" w:cs="黑体" w:eastAsia="黑体"/>
          <w:color w:val="000000"/>
          <w:kern w:val="0"/>
          <w:sz w:val="11"/>
          <w:szCs w:val="11"/>
          <w:vertAlign w:val="superscript"/>
          <w:lang w:val="en-US" w:eastAsia="zh-CN" w:bidi="ar"/>
        </w:rPr>
        <w:t xml:space="preserve">１２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/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Ｌ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ＷＢＣ ４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１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×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１０</w:t>
      </w:r>
      <w:r>
        <w:rPr>
          <w:rFonts w:ascii="黑体" w:hAnsi="黑体" w:cs="黑体" w:eastAsia="黑体"/>
          <w:color w:val="000000"/>
          <w:kern w:val="0"/>
          <w:sz w:val="11"/>
          <w:szCs w:val="11"/>
          <w:vertAlign w:val="superscript"/>
          <w:lang w:val="en-US" w:eastAsia="zh-CN" w:bidi="ar"/>
        </w:rPr>
        <w:t xml:space="preserve">９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/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Ｌ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ＰＬＴ２０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×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１０</w:t>
      </w:r>
      <w:r>
        <w:rPr>
          <w:rFonts w:ascii="黑体" w:hAnsi="黑体" w:cs="黑体" w:eastAsia="黑体"/>
          <w:color w:val="000000"/>
          <w:kern w:val="0"/>
          <w:sz w:val="11"/>
          <w:szCs w:val="11"/>
          <w:vertAlign w:val="superscript"/>
          <w:lang w:val="en-US" w:eastAsia="zh-CN" w:bidi="ar"/>
        </w:rPr>
        <w:t xml:space="preserve">９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Ｌ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血清铁蛋白 ４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μ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ｇ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Ｌꎬ 最可能的诊断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地中海贫血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慢性病性贫血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巨幼细胞贫血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骨髓增生异常综合征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缺铁性贫血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18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女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６５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间歇全程肉眼血尿 ２个月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尿呈洗肉水样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无尿频、尿急、尿痛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间断出现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近日血尿加重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配偶吸烟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最可能的疾病是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膀胱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膀胱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肾盂肾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尿路结石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肾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19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男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５６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长期大量饮酒３０年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因母亲去世忙于料理后事而停止饮酒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２天后出现不识家人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不知身在何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听见死去的亲人与他说话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看见房间里有很多蛤蟆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体温 ３９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.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５ ℃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四肢粗大震颤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表情惊恐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患者最可能的诊断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急性应激障碍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酒精性幻觉症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精神分裂症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早老性痴呆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震颤谵妄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20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女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２２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面色苍白１年余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既往月经量多２年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血常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: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Ｈｂ７５ｇ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ＬꎬＷＢＣ ６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７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×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１０</w:t>
      </w:r>
      <w:r>
        <w:rPr>
          <w:rFonts w:ascii="黑体" w:hAnsi="黑体" w:cs="黑体" w:eastAsia="黑体"/>
          <w:color w:val="000000"/>
          <w:kern w:val="0"/>
          <w:sz w:val="11"/>
          <w:szCs w:val="11"/>
          <w:vertAlign w:val="superscript"/>
          <w:lang w:val="en-US" w:eastAsia="zh-CN" w:bidi="ar"/>
        </w:rPr>
        <w:t>９</w:t>
      </w:r>
      <w:r>
        <w:rPr>
          <w:rFonts w:ascii="黑体" w:hAnsi="黑体" w:cs="黑体" w:eastAsia="黑体"/>
          <w:color w:val="000000"/>
          <w:kern w:val="0"/>
          <w:sz w:val="11"/>
          <w:szCs w:val="11"/>
          <w:lang w:val="en-US" w:eastAsia="zh-CN" w:bidi="ar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ＬꎬＰｌｔ ２２０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×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１０</w:t>
      </w:r>
      <w:r>
        <w:rPr>
          <w:rFonts w:ascii="黑体" w:hAnsi="黑体" w:cs="黑体" w:eastAsia="黑体"/>
          <w:color w:val="000000"/>
          <w:kern w:val="0"/>
          <w:sz w:val="11"/>
          <w:szCs w:val="11"/>
          <w:vertAlign w:val="superscript"/>
          <w:lang w:val="en-US" w:eastAsia="zh-CN" w:bidi="ar"/>
        </w:rPr>
        <w:t xml:space="preserve">９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Ｌ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骨髓细胞学检查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: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增生活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红系增生为主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中、晚幼红比值增高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成熟红细胞大小不均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以小细胞为主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中心淡染区扩大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首选的治疗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口服铁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补充维生素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ascii="黑体" w:hAnsi="黑体" w:cs="黑体" w:eastAsia="黑体"/>
          <w:color w:val="000000"/>
          <w:kern w:val="0"/>
          <w:sz w:val="11"/>
          <w:szCs w:val="11"/>
          <w:lang w:val="en-US" w:eastAsia="zh-CN" w:bidi="ar"/>
        </w:rPr>
        <w:t xml:space="preserve">１２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、叶酸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口服雄性激素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口服泼尼松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输注红细胞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１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女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３１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产后 ２ 个月出现怕脏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担心 宝宝被细菌感染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因而反复洗手、反复清洗奶瓶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丈夫下班回来要求其必须换洗所有衣物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有时出现把宝宝扔出窗外的冲动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但从未真的实施患者明知这些想法和行为不合理也试图控制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但没有效果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内心非常痛苦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该患者最可能的诊断为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抑郁症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恐惧症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疑病障碍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精神分裂症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强迫障碍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22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以下疾病最易并发心房颤动的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二尖瓣狭窄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二尖瓣关闭不全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主动脉瓣狭窄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主动脉瓣关闭不全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三尖瓣关闭不全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23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有关支气管哮喘的描述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错误的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表现为反复发作的喘息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可呈季节性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本质为气道慢性炎症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典型表现为劳力性呼吸困难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多数患者有特异质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重症患者可出现三凹征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24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中医典籍中有“ 天人合一”、 “ 天人相应”的观点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该观点所反映的医学模式为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自然哲学医学模式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神灵主义医学模式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生物－心理－社会医学模式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整体医学模式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生物医学模式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25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属于糖皮质激素类药物临床应用适应证的是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消化性溃疡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感染性休克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骨质疏松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水痘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糖尿病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26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砖红色胶冻样血痰主要见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肺炎链球菌肺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肺炎克雷伯杆菌肺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金黄色葡萄球菌肺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流感嗜血杆菌肺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铜绿假单胞菌肺炎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27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风湿性心内膜炎常累及的心瓣膜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主动脉瓣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肺动脉瓣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二尖瓣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二尖瓣和肺动脉瓣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三尖瓣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28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医务人员收受药品生产企业财务情节尚不严重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依法应对其给予的处罚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追究刑事责任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吊销营业证书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罚款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没收违法所得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警告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29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医师在旅游途中救治了 １ 位突发心脏病旅客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该医师履行的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政治义务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道德义务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医师职权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法律义务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岗位职责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30.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抗结核药物中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可引起血尿酸增高的药物是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异烟肼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吡嗪酰胺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链霉素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乙胺丁醇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利福平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31.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持续剧烈运动过后糖异生的主要原 料是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乳酸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丙氨酸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苹果酸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柠檬酸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鸟氨酸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３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2.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心力衰竭最常见的诱因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运动量过大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大量饮酒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食盐摄入过多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肺部感染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饮水过多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33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对于突然意识丧失、大动脉搏动消失的患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应立即施行的抢救措施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开放气道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开放静脉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胸外按压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注射肾上腺素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人工呼吸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34.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在急性胰腺炎发病过程中起关键作 用的酶是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磷脂酶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脂肪酶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溶菌酶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胰蛋白酶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淀粉酶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35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一般成人高血压患者血压控制目标值 最高不超过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１３０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８５ ｍｍＨｇ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１４０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９０ ｍｍＨｇ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１４０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８５ ｍｍＨｇ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１２０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８０ ｍｍＨｇ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１３０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８０ ｍｍＨｇ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６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最易出现早期远处转移的肺癌类型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腺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鳞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小细胞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大细胞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类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７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最常出现周围血管征的风湿性心脏瓣 膜病是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二尖瓣关闭不全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主动脉瓣关闭不全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二尖瓣狭窄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主动脉瓣狭窄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肺动脉瓣狭窄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８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急性溶血性输血反应的最常见原因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ＡＢＯ 血型不合的血小板输注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Ｒｔ 血型不合的血小板输注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稀有血型不合的红细胞输注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ＡＢＯ血型不合的红细胞输注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Ｒｈ血型不合的红细胞输注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39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支气管哮喘最主要的病理基础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支气管黏膜杯状细胞增生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支气管痉挛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支气管壁纤维化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支气管狭窄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慢性气道炎症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40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男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５０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凌晨２点左右突发胸痛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查体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: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心界不大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心率７５ 次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分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律齐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心脏未闻及杂音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发作时心电图呈Ⅱ、Ⅲ、ａＶＦ导联 ＳＴ 段抬高约２０分钟后恢复正常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该患者最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可能的诊断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初发劳力型心绞痛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变异型心绞痛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急性下壁心肌梗死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恶化劳力型心绞痛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稳定型心绞痛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41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女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６５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慢性心力衰竭５年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胸闷、乏力、下肢水肿加重１周就诊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服用强心、利尿剂后症状改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用药后水肿改善的原因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血浆胶体渗透压降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毛细血管后阻力增高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毛细血管内压降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毛细血管前阻力增高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血浆晶体渗透压升高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42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女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３１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咳嗽２个月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发热、胸闷１ 周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查体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: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Ｔ ３８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５ ℃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右下肺叩诊实音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呼吸音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消失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胸部Ｘ 线片示右下肺大片致密影上缘呈弧形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该患者应首选的检查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胸部超声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痰找抗酸杆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支气管镜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胸部ＣＴ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痰培养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43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男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４０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咳嗽、咳痰半年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加重 １周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无发热、盗汗、消瘦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查体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: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浅表淋巴结未触及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右上肺散在湿啰音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为明确诊断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应首选 的检查是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痰涂片找抗酸杆菌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动脉血气分析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痰涂片＋药敏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肺功能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胸部Ｘ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44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女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２８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在与恋人的一次激烈争吵之后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倍感气愤、烦闷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次晨出现双下肢瘫痪、 无法起立行走的症状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经查无神经系统器质性病变的临床依据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如欲对该患者实施尝试性心理治疗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首选的方法为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放松训练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暗示疗法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自由联想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认知疗法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支持疗法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５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男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６５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活动后心悸、胸痛 １年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查 体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: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ＢＰ １４０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５０ ｍｍＨｇ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双侧桡动脉脉搏骤起骤落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双肺呼吸音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心率８４次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分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律齐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胸 骨左缘第３ 肋间可闻及舒张期叹气样杂音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该患者最可能的诊断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主动脉瓣狭窄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二尖瓣关闭不全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肺动脉瓣狭窄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二尖瓣狭窄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主动脉瓣关闭不全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46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某医疗机构１周内收治多名患手足口病的小学生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未按规定履行报告职责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也未及时采取控制措施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致使疫情扩散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县卫生行政部门得知此情况后立即启动应急预案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及时控制了疫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同时对事件进行调查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认为该医疗机构行为违法且情节严重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依法做出了处理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该处理是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责令改正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吊销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«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医疗机构执业许可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»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给予警告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暂停执业活动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通报批评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47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女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２２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医学生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最近与男友发了激烈的争执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以致两人分手情绪极度低落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也十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分愤恨来找学校心理咨询师寻求帮助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心理咨询师针对其情绪的调节提出的办法中不适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合的是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降低期望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放松训练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改变认知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不断宣泄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心理应对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48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男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５６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喘憋伴下肢水肿３个月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查体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: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ＢＰ １５０ 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７０ ｍｍＨｇ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高枕卧位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颈静脉怒张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双肺可闻及大量湿啰音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心脏向左下扩大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Ｐ</w:t>
      </w:r>
      <w:r>
        <w:rPr>
          <w:rFonts w:ascii="黑体" w:hAnsi="黑体" w:cs="黑体" w:eastAsia="黑体"/>
          <w:color w:val="000000"/>
          <w:kern w:val="0"/>
          <w:sz w:val="11"/>
          <w:szCs w:val="11"/>
          <w:lang w:val="en-US" w:eastAsia="zh-CN" w:bidi="ar"/>
        </w:rPr>
        <w:t>２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亢进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心率９０ 次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分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律齐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肝肋下３ｃｍ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可触及肝颈静脉回流征阳性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双下肢凹陷性水肿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该患者最恰当的诊断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右心衰竭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全心衰竭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急性肺血栓栓塞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哮喘急性发作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性发作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左心衰竭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49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按２２岁发热伴胸闷、气短 １周入院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胸部 Ｘ线片示左侧大量胸腔积液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其气短的最主要的原因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动－静脉分流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限制性通气功能障碍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阻塞性通气功能障碍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呼吸膜通透性降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通气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血流比例失调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０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男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１９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约２周前曾感冒咳嗽、流涕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近３天感心悸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查体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: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心界不大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心率９６次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分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律不齐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可闻及期前收缩大于 １０次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 xml:space="preserve">/ 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分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心脏各瓣膜听诊区未闻及杂音和附加音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心电图示室性期前收缩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血清肌钙蛋白升高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,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该患者最可能的诊断是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Ａ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急性心肌梗死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Ｂ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急性心包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Ｃ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扩张型心肌病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Ｄ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 xml:space="preserve">感染性心内膜炎 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Ｅ</w:t>
      </w: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  <w:t>.</w:t>
      </w: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病毒性心肌炎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0"/>
          <w:szCs w:val="20"/>
          <w:lang w:val="en-US" w:eastAsia="zh-CN" w:bidi="ar"/>
        </w:rPr>
        <w:t>参考答案：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01-10   BDEBE  ABDAE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1-20   AEBEA  AEAEA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21-30   EACAB  BCDBB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1-40   ADCDB  CBDEB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1-50   CAEBE  BDBBE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08850" cy="7308850"/>
          <wp:effectExtent l="0" t="0" r="0" b="0"/>
          <wp:wrapNone/>
          <wp:docPr id="1" name="WordPictureWatermark11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730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76">
    <w:name w:val="正文文本 (7)6"/>
    <w:basedOn w:val="Normal"/>
    <w:qFormat/>
    <w:pPr>
      <w:shd w:fill="FFFFFF" w:val="clear"/>
      <w:spacing w:lineRule="exact" w:line="312"/>
      <w:ind w:hanging="200"/>
      <w:jc w:val="distribute"/>
    </w:pPr>
    <w:rPr>
      <w:rFonts w:ascii="MingLiU" w:hAnsi="MingLiU" w:eastAsia="MingLiU" w:cs="MingLiU"/>
      <w:spacing w:val="10"/>
      <w:sz w:val="19"/>
      <w:szCs w:val="19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首席执行官</cp:lastModifiedBy>
  <dcterms:modified xsi:type="dcterms:W3CDTF">2019-08-22T09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