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jc w:val="center"/>
        <w:rPr/>
      </w:pPr>
      <w:r>
        <w:rPr>
          <w:rFonts w:cs="宋体" w:ascii="宋体" w:hAnsi="宋体"/>
          <w:b/>
          <w:color w:val="000000"/>
          <w:kern w:val="0"/>
          <w:szCs w:val="21"/>
        </w:rPr>
        <w:t>201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Cs w:val="21"/>
        </w:rPr>
        <w:t>年初级</w:t>
      </w:r>
      <w:hyperlink r:id="rId2" w:tgtFrame="_blank">
        <w:r>
          <w:rPr>
            <w:rStyle w:val="InternetLink"/>
            <w:rFonts w:ascii="宋体" w:hAnsi="宋体" w:cs="宋体"/>
            <w:b/>
            <w:color w:val="000000"/>
            <w:kern w:val="0"/>
            <w:szCs w:val="21"/>
          </w:rPr>
          <w:t>护师考试大纲</w:t>
        </w:r>
      </w:hyperlink>
      <w:r>
        <w:rPr>
          <w:rFonts w:cs="宋体" w:ascii="宋体" w:hAnsi="宋体"/>
          <w:b/>
          <w:color w:val="000000"/>
          <w:kern w:val="0"/>
          <w:szCs w:val="21"/>
        </w:rPr>
        <w:t>-</w:t>
      </w:r>
      <w:r>
        <w:rPr>
          <w:rFonts w:ascii="宋体" w:hAnsi="宋体" w:cs="宋体"/>
          <w:b/>
          <w:color w:val="000000"/>
          <w:kern w:val="0"/>
          <w:szCs w:val="21"/>
        </w:rPr>
        <w:t>妇产科</w:t>
      </w:r>
      <w:hyperlink r:id="rId3" w:tgtFrame="_blank">
        <w:r>
          <w:rPr>
            <w:rStyle w:val="InternetLink"/>
            <w:rFonts w:ascii="宋体" w:hAnsi="宋体" w:cs="宋体"/>
            <w:b/>
            <w:color w:val="000000"/>
            <w:kern w:val="0"/>
            <w:szCs w:val="21"/>
          </w:rPr>
          <w:t>护理</w:t>
        </w:r>
      </w:hyperlink>
      <w:r>
        <w:rPr>
          <w:rFonts w:ascii="宋体" w:hAnsi="宋体" w:cs="宋体"/>
          <w:b/>
          <w:color w:val="000000"/>
          <w:kern w:val="0"/>
          <w:szCs w:val="21"/>
        </w:rPr>
        <w:t>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181"/>
        <w:gridCol w:w="2831"/>
        <w:gridCol w:w="1002"/>
        <w:gridCol w:w="1002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单元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细目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要点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要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科目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妊娠期妇女的护理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妊娠生理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受精与着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胎儿附属物的形成与功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胎儿发育及生理特点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妊娠期母体变化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生理变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心理变化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妊娠诊断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早期妊娠诊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中晚期妊娠诊断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胎产式、胎先露、胎方位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胎产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胎先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胎方位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前检查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身体评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心理社会评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高危因素评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①</w:t>
              <w:br/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妊娠期常见症状及其护理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分娩期妇女的护理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影响分娩的因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产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产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胎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精神心理状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②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分娩妇女的护理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枕先露的分娩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先兆临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产诊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产程分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产程护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产褥期的妇女护理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褥期母体变化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产褥期妇女的生理调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产褥期妇女的心理调适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褥期妇女的护理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母乳喂养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母乳喂养的优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母乳喂养指导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新生儿保健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常新生儿的生理解剖特点与护理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正常新生儿的生理特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婴儿抚触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婴儿抚触的目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婴儿抚触的手法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胎儿宫内窘迫及新生儿窒息的护理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胎儿宫内窘迫的护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ed66.com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、病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生儿窒息的护理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、病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妊娠期并发症妇女的护理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流产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、病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异位妊娠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、病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妊娠高血压综合征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、病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及分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前置胎盘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及分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胎盘早期剥离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、病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早产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过期妊娠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、病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羊水量异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羊水量过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羊水量过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妊娠期合并症妇女的护理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心脏病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心脏病与妊娠的相互影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病毒性肝炎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毒性肝炎与妊娠的相互影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糖尿病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糖尿病与妊娠的相互影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贫血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贫血与妊娠的相互影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异常分娩的护理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力异常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分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产力异常的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对母儿的影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原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道异常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骨产道异常的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软产道异常的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对母儿的影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胎位、胎儿发育异常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持续性枕后位、枕横位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臀先露的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胎儿发育异常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t>②</w:t>
              <w:br/>
              <w:t>②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分娩期并发症妇女的护理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胎膜早破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概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与并发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对母、儿影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预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后出血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概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预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羊水栓塞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概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与并发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产后并发症妇女的护理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褥感染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概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晚期产后出血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概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后心理障碍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概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妇科护理病历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妇科护理病历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史采集方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史内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身体评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心理社会评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计划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女性生殖系统炎症病人护理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概述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女性生殖器官自然防御功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原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传播途径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阴部炎症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阴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前庭大腺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阴道炎症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滴虫阴道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阴阴道假丝酵母菌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年性阴道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子宫颈炎症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盆腔炎症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急性盆腔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慢性盆腔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尖锐湿疣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感染途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淋病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感染途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梅毒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感染途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获得性免疫缺陷综合征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感染途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月经失调病人护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能失调性子宫出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ed66.com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闭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痛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围绝经期综合征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妊娠滋养细胞疾病病人的护理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葡萄胎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概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理改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侵蚀性葡萄胎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概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理改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绒毛膜癌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概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理改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疗病人的护理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常用药物的种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化疗药物的作用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常见的化疗副反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化疗前准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化疗中的护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化疗副反应的护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妇科腹部手术病人的护理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妇科腹部手术病人的一般护理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妇科腹部手术种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手术前准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手术日护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手术后护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子宫颈癌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概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正常宫颈上皮生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理改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子宫肌瘤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概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分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子宫内膜癌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概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卵巢肿瘤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概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组织学分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常见卵巢肿瘤的病理改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卵巢肿瘤的并发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③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子宫内膜异位症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概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理改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外阴、阴道手术病人的护理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阴、阴道手术病人的一般护理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外阴、阴道手术种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手术前准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手术后护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阴癌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概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理改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阴、阴道创伤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子宫脱垂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概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尿瘘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概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临床表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、不孕症妇女护理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孕症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辅助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治疗要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辅助生殖技术及护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ed66.com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人工受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体外受精及胚胎移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配子输卵管内移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配子宫腔内移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并发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①</w:t>
              <w:br/>
              <w:t>③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计划生育妇女的护理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避孕方法及护理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工具避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药物避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其他避孕方法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终止妊娠方法及护理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早期妊娠终止方法及护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中期妊娠终止方法及护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女性绝育方法及护理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经腹输卵管结扎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经腹腔镜输卵管绝育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妇女保健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妇女保健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妇女保健工作的目的和意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妇女保健工作的组织机构和工作方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妇女病普查普治及劳动保护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①</w:t>
              <w:br/>
              <w:br/>
              <w:t>①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妇产科常用护理技术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阴擦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冲洗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阴道灌洗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阴热敷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阴道、宫颈上药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妇产科诊疗及手术病人护理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阴道及宫颈细胞学检查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子宫颈活体组织检查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诊断性刮宫术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卵管畅通术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阴道后穹窿穿刺术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窥镜检查术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阴道镜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宫腔镜检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腹腔镜检查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阴切开缝合术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胎头吸引术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工剥离胎盘术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钳术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了解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剖宫产术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73195" cy="3973195"/>
          <wp:effectExtent l="0" t="0" r="0" b="0"/>
          <wp:wrapNone/>
          <wp:docPr id="1" name="WordPictureWatermark333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3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73195" cy="397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19860" cy="36195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</w:t>
    </w:r>
    <w:r>
      <w:rPr>
        <w:lang w:eastAsia="zh-CN"/>
      </w:rPr>
      <w:t>金英杰医学</w:t>
    </w:r>
    <w:r>
      <w:rPr/>
      <w:t>免费提供</w:t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chujihushi/dagang/" TargetMode="External"/><Relationship Id="rId3" Type="http://schemas.openxmlformats.org/officeDocument/2006/relationships/hyperlink" Target="http://www.med66.com/hushi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dc:language>en-US</dc:language>
  <cp:lastModifiedBy>Administrator</cp:lastModifiedBy>
  <dcterms:modified xsi:type="dcterms:W3CDTF">2018-11-23T01:28:0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