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448"/>
        <w:gridCol w:w="3311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del w:id="0" w:author="刘智超" w:date="2018-10-09T19:49:00Z">
              <w:r>
                <w:rPr/>
                <w:delText>8</w:delText>
              </w:r>
            </w:del>
            <w:ins w:id="1" w:author="刘智超" w:date="2018-10-09T19:49:00Z">
              <w:r>
                <w:rPr/>
                <w:t>9</w:t>
              </w:r>
            </w:ins>
            <w:r>
              <w:rPr/>
              <w:t>年口腔执业助理医师《医学心理学》考试大纲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心理学的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转化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心理学的任务与观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研究任务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心理学基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学的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学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现象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实质的内容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认识过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记忆的概念、种类与过程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思维的概念、特征与种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情绪过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情绪的作用</w:t>
            </w:r>
            <w:ins w:id="2" w:author="刘智超" w:date="2018-10-09T19:50:00Z">
              <w:r>
                <w:rPr/>
                <w:t>、</w:t>
              </w:r>
            </w:ins>
            <w:del w:id="3" w:author="刘智超" w:date="2018-10-09T19:50:00Z">
              <w:r>
                <w:rPr/>
                <w:delText>与</w:delText>
              </w:r>
            </w:del>
            <w:r>
              <w:rPr/>
              <w:t>调节</w:t>
            </w:r>
            <w:ins w:id="4" w:author="刘智超" w:date="2018-10-09T19:50:00Z">
              <w:r>
                <w:rPr/>
                <w:t>、管理及应用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志过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意志的概念与特征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志</w:t>
            </w:r>
            <w:ins w:id="5" w:author="刘智超" w:date="2018-10-09T19:50:00Z">
              <w:r>
                <w:rPr/>
                <w:t>的</w:t>
              </w:r>
            </w:ins>
            <w:r>
              <w:rPr/>
              <w:t>品质</w:t>
            </w:r>
            <w:ins w:id="6" w:author="刘智超" w:date="2018-10-09T19:50:00Z">
              <w:r>
                <w:rPr/>
                <w:t>与应用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需要与动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需要</w:t>
            </w:r>
            <w:ins w:id="7" w:author="刘智超" w:date="2018-10-09T19:52:00Z">
              <w:r>
                <w:rPr/>
                <w:t>的概念、需要</w:t>
              </w:r>
            </w:ins>
            <w:r>
              <w:rPr/>
              <w:t>层次论</w:t>
            </w:r>
            <w:ins w:id="8" w:author="刘智超" w:date="2018-10-09T19:52:00Z">
              <w:r>
                <w:rPr/>
                <w:t>及其应用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动机定义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动机冲突的类型</w:t>
            </w:r>
            <w:ins w:id="9" w:author="刘智超" w:date="2018-10-09T19:52:00Z">
              <w:r>
                <w:rPr/>
                <w:t>及其应用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人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的定义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力与智力的概念</w:t>
            </w:r>
            <w:ins w:id="10" w:author="刘智超" w:date="2018-10-09T19:53:00Z">
              <w:r>
                <w:rPr/>
                <w:t>、分类及其应用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气质的概念、</w:t>
            </w:r>
            <w:ins w:id="11" w:author="刘智超" w:date="2018-10-09T19:54:00Z">
              <w:r>
                <w:rPr/>
                <w:t>特征、</w:t>
              </w:r>
            </w:ins>
            <w:r>
              <w:rPr/>
              <w:t>类</w:t>
            </w:r>
            <w:ins w:id="12" w:author="刘智超" w:date="2018-10-09T19:54:00Z">
              <w:r>
                <w:rPr/>
                <w:t>型与意义</w:t>
              </w:r>
            </w:ins>
            <w:del w:id="13" w:author="刘智超" w:date="2018-10-09T19:52:00Z">
              <w:r>
                <w:rPr/>
                <w:delText>型与意义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性格的概念</w:t>
            </w:r>
            <w:ins w:id="14" w:author="刘智超" w:date="2018-10-09T19:52:00Z">
              <w:r>
                <w:rPr/>
                <w:t>、特征</w:t>
              </w:r>
            </w:ins>
            <w:del w:id="15" w:author="刘智超" w:date="2018-10-09T19:53:00Z">
              <w:r>
                <w:rPr/>
                <w:delText>与</w:delText>
              </w:r>
            </w:del>
            <w:ins w:id="16" w:author="刘智超" w:date="2018-10-09T19:53:00Z">
              <w:r>
                <w:rPr/>
                <w:t>与</w:t>
              </w:r>
            </w:ins>
            <w:ins w:id="17" w:author="刘智超" w:date="2018-10-09T19:55:00Z">
              <w:r>
                <w:rPr/>
                <w:t>分型</w:t>
              </w:r>
            </w:ins>
            <w:del w:id="18" w:author="刘智超" w:date="2018-10-09T19:53:00Z">
              <w:r>
                <w:rPr/>
                <w:delText>分型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9" w:author="刘智超" w:date="2018-10-09T19:49:00Z">
              <w:r>
                <w:rPr/>
                <w:delText>（</w:delText>
              </w:r>
            </w:del>
            <w:del w:id="20" w:author="刘智超" w:date="2018-10-09T19:49:00Z">
              <w:r>
                <w:rPr/>
                <w:delText>5</w:delText>
              </w:r>
            </w:del>
            <w:del w:id="21" w:author="刘智超" w:date="2018-10-09T19:49:00Z">
              <w:r>
                <w:rPr/>
                <w:delText>）人格形成的标志与决定因素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心理</w:t>
            </w:r>
            <w:ins w:id="22" w:author="刘智超" w:date="2018-10-09T19:57:00Z">
              <w:r>
                <w:rPr/>
                <w:t>健康</w:t>
              </w:r>
            </w:ins>
            <w:del w:id="23" w:author="刘智超" w:date="2018-10-09T19:57:00Z">
              <w:r>
                <w:rPr/>
                <w:delText>卫生</w:delText>
              </w:r>
            </w:del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</w:t>
            </w:r>
            <w:del w:id="24" w:author="刘智超" w:date="2018-10-09T19:57:00Z">
              <w:r>
                <w:rPr/>
                <w:delText>卫生</w:delText>
              </w:r>
            </w:del>
            <w:ins w:id="25" w:author="刘智超" w:date="2018-10-09T19:57:00Z">
              <w:r>
                <w:rPr/>
                <w:t>健康</w:t>
              </w:r>
            </w:ins>
            <w:r>
              <w:rPr/>
              <w:t>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</w:t>
            </w:r>
            <w:ins w:id="26" w:author="刘智超" w:date="2018-10-09T19:58:00Z">
              <w:r>
                <w:rPr/>
                <w:t>健康</w:t>
              </w:r>
            </w:ins>
            <w:del w:id="27" w:author="刘智超" w:date="2018-10-09T19:58:00Z">
              <w:r>
                <w:rPr/>
                <w:delText>卫生</w:delText>
              </w:r>
            </w:del>
            <w:r>
              <w:rPr/>
              <w:t>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</w:t>
            </w:r>
            <w:ins w:id="28" w:author="刘智超" w:date="2018-10-09T19:58:00Z">
              <w:r>
                <w:rPr/>
                <w:t>健康的</w:t>
              </w:r>
            </w:ins>
            <w:del w:id="29" w:author="刘智超" w:date="2018-10-09T19:58:00Z">
              <w:r>
                <w:rPr/>
                <w:delText>卫生</w:delText>
              </w:r>
            </w:del>
            <w:r>
              <w:rPr/>
              <w:t>简史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0" w:author="刘智超" w:date="2018-10-09T19:55:00Z">
              <w:r>
                <w:rPr/>
                <w:t>（</w:t>
              </w:r>
            </w:ins>
            <w:ins w:id="31" w:author="刘智超" w:date="2018-10-09T19:55:00Z">
              <w:r>
                <w:rPr/>
                <w:t>3</w:t>
              </w:r>
            </w:ins>
            <w:ins w:id="32" w:author="刘智超" w:date="2018-10-09T19:55:00Z">
              <w:r>
                <w:rPr/>
                <w:t>）</w:t>
              </w:r>
            </w:ins>
            <w:ins w:id="33" w:author="刘智超" w:date="2018-10-09T20:16:00Z">
              <w:r>
                <w:rPr/>
                <w:t>心理健康的研究角度及其应用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" w:author="刘智超" w:date="2018-10-09T19:56:00Z">
              <w:r>
                <w:rPr/>
                <w:t>（</w:t>
              </w:r>
            </w:ins>
            <w:ins w:id="35" w:author="刘智超" w:date="2018-10-09T19:56:00Z">
              <w:r>
                <w:rPr/>
                <w:t>4</w:t>
              </w:r>
            </w:ins>
            <w:ins w:id="36" w:author="刘智超" w:date="2018-10-09T19:56:00Z">
              <w:r>
                <w:rPr/>
                <w:t>）</w:t>
              </w:r>
            </w:ins>
            <w:ins w:id="37" w:author="刘智超" w:date="2018-10-09T20:16:00Z">
              <w:r>
                <w:rPr/>
                <w:t>心理健康的标准及其应用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健康的研究与标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健康的研究角度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健康的标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ins w:id="38" w:author="刘智超" w:date="2018-10-09T20:16:00Z">
              <w:r>
                <w:rPr/>
                <w:t>心理应激与</w:t>
              </w:r>
            </w:ins>
            <w:r>
              <w:rPr/>
              <w:t>心身疾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应激与应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应激的</w:t>
            </w:r>
            <w:ins w:id="39" w:author="刘智超" w:date="2018-10-09T20:17:00Z">
              <w:r>
                <w:rPr/>
                <w:t>概念</w:t>
              </w:r>
            </w:ins>
            <w:del w:id="40" w:author="刘智超" w:date="2018-10-09T20:17:00Z">
              <w:r>
                <w:rPr/>
                <w:delText>定义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ins w:id="41" w:author="刘智超" w:date="2018-10-09T20:18:00Z">
              <w:r>
                <w:rPr/>
                <w:t>应激源的概念与种类</w:t>
              </w:r>
            </w:ins>
            <w:del w:id="42" w:author="刘智超" w:date="2018-10-09T20:18:00Z">
              <w:r>
                <w:rPr/>
                <w:delText>心理应激对健康的影响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" w:author="刘智超" w:date="2018-10-09T20:17:00Z">
              <w:r>
                <w:rPr/>
                <w:t>（</w:t>
              </w:r>
            </w:ins>
            <w:ins w:id="44" w:author="刘智超" w:date="2018-10-09T20:17:00Z">
              <w:r>
                <w:rPr/>
                <w:t>3</w:t>
              </w:r>
            </w:ins>
            <w:ins w:id="45" w:author="刘智超" w:date="2018-10-09T20:17:00Z">
              <w:r>
                <w:rPr/>
                <w:t>）心理应激的中介机制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6" w:author="刘智超" w:date="2018-10-09T20:17:00Z">
              <w:r>
                <w:rPr/>
                <w:t>（</w:t>
              </w:r>
            </w:ins>
            <w:ins w:id="47" w:author="刘智超" w:date="2018-10-09T20:17:00Z">
              <w:r>
                <w:rPr/>
                <w:t>4</w:t>
              </w:r>
            </w:ins>
            <w:ins w:id="48" w:author="刘智超" w:date="2018-10-09T20:17:00Z">
              <w:r>
                <w:rPr/>
                <w:t>）心理应激反应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9" w:author="刘智超" w:date="2018-10-09T20:17:00Z">
              <w:r>
                <w:rPr/>
                <w:t>（</w:t>
              </w:r>
            </w:ins>
            <w:ins w:id="50" w:author="刘智超" w:date="2018-10-09T20:17:00Z">
              <w:r>
                <w:rPr/>
                <w:t>5</w:t>
              </w:r>
            </w:ins>
            <w:ins w:id="51" w:author="刘智超" w:date="2018-10-09T20:17:00Z">
              <w:r>
                <w:rPr/>
                <w:t>）心理应激对健康的影响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ins w:id="52" w:author="刘智超" w:date="2018-10-09T20:17:00Z">
              <w:r>
                <w:rPr/>
                <w:t>6</w:t>
              </w:r>
            </w:ins>
            <w:del w:id="53" w:author="刘智超" w:date="2018-10-09T20:17:00Z">
              <w:r>
                <w:rPr/>
                <w:delText>3</w:delText>
              </w:r>
            </w:del>
            <w:r>
              <w:rPr/>
              <w:t>）</w:t>
            </w:r>
            <w:del w:id="54" w:author="刘智超" w:date="2018-10-09T20:18:00Z">
              <w:r>
                <w:rPr/>
                <w:delText>应对</w:delText>
              </w:r>
            </w:del>
            <w:r>
              <w:rPr/>
              <w:t>心理应激的</w:t>
            </w:r>
            <w:ins w:id="55" w:author="刘智超" w:date="2018-10-09T20:18:00Z">
              <w:r>
                <w:rPr/>
                <w:t>应对</w:t>
              </w:r>
            </w:ins>
            <w:r>
              <w:rPr/>
              <w:t>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身疾病</w:t>
            </w:r>
            <w:del w:id="56" w:author="刘智超" w:date="2018-10-09T20:19:00Z">
              <w:r>
                <w:rPr/>
                <w:delText>的概述</w:delText>
              </w:r>
            </w:del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身疾病的定义</w:t>
            </w:r>
            <w:ins w:id="57" w:author="刘智超" w:date="2018-10-09T20:19:00Z">
              <w:r>
                <w:rPr/>
                <w:t>、特征与范围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身疾病的</w:t>
            </w:r>
            <w:del w:id="58" w:author="刘智超" w:date="2018-10-09T20:19:00Z">
              <w:r>
                <w:rPr/>
                <w:delText>诊断标准</w:delText>
              </w:r>
            </w:del>
            <w:ins w:id="59" w:author="刘智超" w:date="2018-10-09T20:19:00Z">
              <w:r>
                <w:rPr/>
                <w:t>发病原因与机制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" w:author="刘智超" w:date="2018-10-09T20:19:00Z">
              <w:r>
                <w:rPr/>
                <w:t>（</w:t>
              </w:r>
            </w:ins>
            <w:ins w:id="61" w:author="刘智超" w:date="2018-10-09T20:19:00Z">
              <w:r>
                <w:rPr/>
                <w:t>3</w:t>
              </w:r>
            </w:ins>
            <w:ins w:id="62" w:author="刘智超" w:date="2018-10-09T20:19:00Z">
              <w:r>
                <w:rPr/>
                <w:t>）几种常见的心身疾病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评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评估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评估的概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测验的分类</w:t>
            </w:r>
            <w:ins w:id="63" w:author="刘智超" w:date="2018-10-09T20:20:00Z">
              <w:r>
                <w:rPr/>
                <w:t>及其应用</w:t>
              </w:r>
            </w:ins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测验方法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" w:author="刘智超" w:date="2018-10-09T20:22:00Z">
              <w:r>
                <w:rPr/>
                <w:t>3</w:t>
              </w:r>
            </w:ins>
            <w:ins w:id="65" w:author="刘智超" w:date="2018-10-09T20:22:00Z">
              <w:r>
                <w:rPr/>
                <w:t>.</w:t>
              </w:r>
            </w:ins>
            <w:ins w:id="66" w:author="刘智超" w:date="2018-10-09T20:22:00Z">
              <w:r>
                <w:rPr/>
                <w:t>应用心理测验的一般原则</w:t>
              </w:r>
            </w:ins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" w:author="刘智超" w:date="2018-10-09T20:23:00Z">
              <w:r>
                <w:rPr/>
                <w:t>（</w:t>
              </w:r>
            </w:ins>
            <w:ins w:id="68" w:author="刘智超" w:date="2018-10-09T20:23:00Z">
              <w:r>
                <w:rPr/>
                <w:t>1</w:t>
              </w:r>
            </w:ins>
            <w:ins w:id="69" w:author="刘智超" w:date="2018-10-09T20:23:00Z">
              <w:r>
                <w:rPr/>
                <w:t>）标准化原则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" w:author="刘智超" w:date="2018-10-09T20:23:00Z">
              <w:r>
                <w:rPr/>
                <w:t>（</w:t>
              </w:r>
            </w:ins>
            <w:ins w:id="71" w:author="刘智超" w:date="2018-10-09T20:23:00Z">
              <w:r>
                <w:rPr/>
                <w:t>2</w:t>
              </w:r>
            </w:ins>
            <w:ins w:id="72" w:author="刘智超" w:date="2018-10-09T20:23:00Z">
              <w:r>
                <w:rPr/>
                <w:t>）保密原则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" w:author="刘智超" w:date="2018-10-09T20:23:00Z">
              <w:r>
                <w:rPr/>
                <w:t>（</w:t>
              </w:r>
            </w:ins>
            <w:ins w:id="74" w:author="刘智超" w:date="2018-10-09T20:23:00Z">
              <w:r>
                <w:rPr/>
                <w:t>3</w:t>
              </w:r>
            </w:ins>
            <w:ins w:id="75" w:author="刘智超" w:date="2018-10-09T20:23:00Z">
              <w:r>
                <w:rPr/>
                <w:t>）客观性原则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" w:author="刘智超" w:date="2018-10-09T20:23:00Z">
              <w:r>
                <w:rPr/>
                <w:t>4</w:t>
              </w:r>
            </w:ins>
            <w:ins w:id="77" w:author="刘智超" w:date="2018-10-09T20:23:00Z">
              <w:r>
                <w:rPr/>
                <w:t>.</w:t>
              </w:r>
            </w:ins>
            <w:ins w:id="78" w:author="刘智超" w:date="2018-10-09T20:23:00Z">
              <w:r>
                <w:rPr/>
                <w:t>信度、效度和常模</w:t>
              </w:r>
            </w:ins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9" w:author="刘智超" w:date="2018-10-09T20:23:00Z">
              <w:r>
                <w:rPr/>
                <w:t>（</w:t>
              </w:r>
            </w:ins>
            <w:ins w:id="80" w:author="刘智超" w:date="2018-10-09T20:23:00Z">
              <w:r>
                <w:rPr/>
                <w:t>1</w:t>
              </w:r>
            </w:ins>
            <w:ins w:id="81" w:author="刘智超" w:date="2018-10-09T20:23:00Z">
              <w:r>
                <w:rPr/>
                <w:t>）信度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2" w:author="刘智超" w:date="2018-10-09T20:23:00Z">
              <w:r>
                <w:rPr/>
                <w:t>（</w:t>
              </w:r>
            </w:ins>
            <w:ins w:id="83" w:author="刘智超" w:date="2018-10-09T20:23:00Z">
              <w:r>
                <w:rPr/>
                <w:t>2</w:t>
              </w:r>
            </w:ins>
            <w:ins w:id="84" w:author="刘智超" w:date="2018-10-09T20:23:00Z">
              <w:r>
                <w:rPr/>
                <w:t>）效度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" w:author="刘智超" w:date="2018-10-09T20:23:00Z">
              <w:r>
                <w:rPr/>
                <w:t>（</w:t>
              </w:r>
            </w:ins>
            <w:ins w:id="86" w:author="刘智超" w:date="2018-10-09T20:23:00Z">
              <w:r>
                <w:rPr/>
                <w:t>3</w:t>
              </w:r>
            </w:ins>
            <w:ins w:id="87" w:author="刘智超" w:date="2018-10-09T20:23:00Z">
              <w:r>
                <w:rPr/>
                <w:t>）常模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" w:author="刘智超" w:date="2018-10-09T20:24:00Z">
              <w:r>
                <w:rPr/>
                <w:t>5</w:t>
              </w:r>
            </w:ins>
            <w:ins w:id="89" w:author="刘智超" w:date="2018-10-09T20:24:00Z">
              <w:r>
                <w:rPr/>
                <w:t>.</w:t>
              </w:r>
            </w:ins>
            <w:ins w:id="90" w:author="刘智超" w:date="2018-10-09T20:24:00Z">
              <w:r>
                <w:rPr/>
                <w:t>常用的心理测验</w:t>
              </w:r>
            </w:ins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" w:author="刘智超" w:date="2018-10-09T20:24:00Z">
              <w:r>
                <w:rPr/>
                <w:t>（</w:t>
              </w:r>
            </w:ins>
            <w:ins w:id="92" w:author="刘智超" w:date="2018-10-09T20:24:00Z">
              <w:r>
                <w:rPr/>
                <w:t>1</w:t>
              </w:r>
            </w:ins>
            <w:ins w:id="93" w:author="刘智超" w:date="2018-10-09T20:24:00Z">
              <w:r>
                <w:rPr/>
                <w:t>）智力测验及其应用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" w:author="刘智超" w:date="2018-10-09T20:24:00Z">
              <w:r>
                <w:rPr/>
                <w:t>（</w:t>
              </w:r>
            </w:ins>
            <w:ins w:id="95" w:author="刘智超" w:date="2018-10-09T20:24:00Z">
              <w:r>
                <w:rPr/>
                <w:t>2</w:t>
              </w:r>
            </w:ins>
            <w:ins w:id="96" w:author="刘智超" w:date="2018-10-09T20:24:00Z">
              <w:r>
                <w:rPr/>
                <w:t>）人格测验及其应用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" w:author="刘智超" w:date="2018-10-09T20:25:00Z">
              <w:r>
                <w:rPr/>
                <w:t>6</w:t>
              </w:r>
            </w:ins>
            <w:ins w:id="98" w:author="刘智超" w:date="2018-10-09T20:25:00Z">
              <w:r>
                <w:rPr/>
                <w:t>.</w:t>
              </w:r>
            </w:ins>
            <w:ins w:id="99" w:author="刘智超" w:date="2018-10-09T20:25:00Z">
              <w:r>
                <w:rPr/>
                <w:t>临床评定量表</w:t>
              </w:r>
            </w:ins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" w:author="刘智超" w:date="2018-10-09T20:25:00Z">
              <w:r>
                <w:rPr/>
                <w:t>（</w:t>
              </w:r>
            </w:ins>
            <w:ins w:id="101" w:author="刘智超" w:date="2018-10-09T20:25:00Z">
              <w:r>
                <w:rPr/>
                <w:t>1</w:t>
              </w:r>
            </w:ins>
            <w:ins w:id="102" w:author="刘智超" w:date="2018-10-09T20:25:00Z">
              <w:r>
                <w:rPr/>
                <w:t>）评定量表概述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" w:author="刘智超" w:date="2018-10-09T20:25:00Z">
              <w:r>
                <w:rPr/>
                <w:t>（</w:t>
              </w:r>
            </w:ins>
            <w:ins w:id="104" w:author="刘智超" w:date="2018-10-09T20:25:00Z">
              <w:r>
                <w:rPr/>
                <w:t>2</w:t>
              </w:r>
            </w:ins>
            <w:ins w:id="105" w:author="刘智超" w:date="2018-10-09T20:25:00Z">
              <w:r>
                <w:rPr/>
                <w:t>）常用的自评量表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心理治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治疗概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治疗的概念与发展状况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ins w:id="106" w:author="刘智超" w:date="2018-10-09T20:30:00Z">
              <w:r>
                <w:rPr/>
                <w:t>心理治疗的发展状况</w:t>
              </w:r>
            </w:ins>
            <w:del w:id="107" w:author="刘智超" w:date="2018-10-09T20:29:00Z">
              <w:r>
                <w:rPr/>
                <w:delText>心理治疗的性质、区分与适应证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ins w:id="108" w:author="刘智超" w:date="2018-10-09T20:29:00Z">
              <w:r>
                <w:rPr/>
                <w:t>心理治疗的性质、区分与适应证</w:t>
              </w:r>
            </w:ins>
            <w:del w:id="109" w:author="刘智超" w:date="2018-10-09T20:29:00Z">
              <w:r>
                <w:rPr/>
                <w:delText>心理治疗的分类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" w:author="刘智超" w:date="2018-10-09T20:29:00Z">
              <w:r>
                <w:rPr/>
                <w:t>（</w:t>
              </w:r>
            </w:ins>
            <w:ins w:id="111" w:author="刘智超" w:date="2018-10-09T20:29:00Z">
              <w:r>
                <w:rPr/>
                <w:t>4</w:t>
              </w:r>
            </w:ins>
            <w:ins w:id="112" w:author="刘智超" w:date="2018-10-09T20:29:00Z">
              <w:r>
                <w:rPr/>
                <w:t>）心理治疗的分类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治疗的理论基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学派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" w:author="刘智超" w:date="2018-10-09T20:30:00Z">
              <w:r>
                <w:rPr/>
                <w:t>（</w:t>
              </w:r>
            </w:ins>
            <w:ins w:id="114" w:author="刘智超" w:date="2018-10-09T20:30:00Z">
              <w:r>
                <w:rPr/>
                <w:t>4</w:t>
              </w:r>
            </w:ins>
            <w:ins w:id="115" w:author="刘智超" w:date="2018-10-09T20:30:00Z">
              <w:r>
                <w:rPr/>
                <w:t>）认知学派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治疗的主要方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的治疗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的治疗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疗法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ins w:id="116" w:author="刘智超" w:date="2018-10-09T20:31:00Z">
              <w:r>
                <w:rPr/>
                <w:t>认知疗法</w:t>
              </w:r>
            </w:ins>
            <w:del w:id="117" w:author="刘智超" w:date="2018-10-09T20:31:00Z">
              <w:r>
                <w:rPr/>
                <w:delText>其他疗法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" w:author="刘智超" w:date="2018-10-09T20:31:00Z">
              <w:r>
                <w:rPr/>
                <w:t>（</w:t>
              </w:r>
            </w:ins>
            <w:ins w:id="119" w:author="刘智超" w:date="2018-10-09T20:31:00Z">
              <w:r>
                <w:rPr/>
                <w:t>5</w:t>
              </w:r>
            </w:ins>
            <w:ins w:id="120" w:author="刘智超" w:date="2018-10-09T20:31:00Z">
              <w:r>
                <w:rPr/>
                <w:t>）危机干预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" w:author="刘智超" w:date="2018-10-09T20:31:00Z">
              <w:r>
                <w:rPr/>
                <w:t>（</w:t>
              </w:r>
            </w:ins>
            <w:ins w:id="122" w:author="刘智超" w:date="2018-10-09T20:31:00Z">
              <w:r>
                <w:rPr/>
                <w:t>6</w:t>
              </w:r>
            </w:ins>
            <w:ins w:id="123" w:author="刘智超" w:date="2018-10-09T20:31:00Z">
              <w:r>
                <w:rPr/>
                <w:t>）其他疗法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心理治疗的原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原则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" w:author="刘智超" w:date="2018-10-09T20:32:00Z">
              <w:r>
                <w:rPr/>
                <w:t>5</w:t>
              </w:r>
            </w:ins>
            <w:ins w:id="125" w:author="刘智超" w:date="2018-10-09T20:32:00Z">
              <w:r>
                <w:rPr/>
                <w:t>.</w:t>
              </w:r>
            </w:ins>
            <w:ins w:id="126" w:author="刘智超" w:date="2018-10-09T20:32:00Z">
              <w:r>
                <w:rPr/>
                <w:t>临床心理咨询</w:t>
              </w:r>
            </w:ins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7" w:author="刘智超" w:date="2018-10-09T20:32:00Z">
              <w:r>
                <w:rPr/>
                <w:t>（</w:t>
              </w:r>
            </w:ins>
            <w:ins w:id="128" w:author="刘智超" w:date="2018-10-09T20:32:00Z">
              <w:r>
                <w:rPr/>
                <w:t>1</w:t>
              </w:r>
            </w:ins>
            <w:ins w:id="129" w:author="刘智超" w:date="2018-10-09T20:32:00Z">
              <w:r>
                <w:rPr/>
                <w:t>）临床心理咨询的意义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0" w:author="刘智超" w:date="2018-10-09T20:32:00Z">
              <w:r>
                <w:rPr/>
                <w:t>（</w:t>
              </w:r>
            </w:ins>
            <w:ins w:id="131" w:author="刘智超" w:date="2018-10-09T20:32:00Z">
              <w:r>
                <w:rPr/>
                <w:t>2</w:t>
              </w:r>
            </w:ins>
            <w:ins w:id="132" w:author="刘智超" w:date="2018-10-09T20:32:00Z">
              <w:r>
                <w:rPr/>
                <w:t>）临床心理咨询的历史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3" w:author="刘智超" w:date="2018-10-09T20:32:00Z">
              <w:r>
                <w:rPr/>
                <w:t>（</w:t>
              </w:r>
            </w:ins>
            <w:ins w:id="134" w:author="刘智超" w:date="2018-10-09T20:32:00Z">
              <w:r>
                <w:rPr/>
                <w:t>3</w:t>
              </w:r>
            </w:ins>
            <w:ins w:id="135" w:author="刘智超" w:date="2018-10-09T20:32:00Z">
              <w:r>
                <w:rPr/>
                <w:t>）心理咨询的方式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6" w:author="刘智超" w:date="2018-10-09T20:33:00Z">
              <w:r>
                <w:rPr/>
                <w:t>（</w:t>
              </w:r>
            </w:ins>
            <w:ins w:id="137" w:author="刘智超" w:date="2018-10-09T20:33:00Z">
              <w:r>
                <w:rPr/>
                <w:t>4</w:t>
              </w:r>
            </w:ins>
            <w:ins w:id="138" w:author="刘智超" w:date="2018-10-09T20:33:00Z">
              <w:r>
                <w:rPr/>
                <w:t>）心理咨询的手段与内容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患关系</w:t>
            </w:r>
            <w:ins w:id="139" w:author="刘智超" w:date="2018-10-09T20:33:00Z">
              <w:r>
                <w:rPr/>
                <w:t>与医患沟通</w:t>
              </w:r>
            </w:ins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的</w:t>
            </w:r>
            <w:del w:id="140" w:author="刘智超" w:date="2018-10-09T20:33:00Z">
              <w:r>
                <w:rPr/>
                <w:delText>概述</w:delText>
              </w:r>
            </w:del>
            <w:ins w:id="141" w:author="刘智超" w:date="2018-10-09T20:33:00Z">
              <w:r>
                <w:rPr/>
                <w:t>心理方面</w:t>
              </w:r>
            </w:ins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</w:t>
            </w:r>
            <w:ins w:id="142" w:author="刘智超" w:date="2018-10-09T20:33:00Z">
              <w:r>
                <w:rPr/>
                <w:t>概念</w:t>
              </w:r>
            </w:ins>
            <w:del w:id="143" w:author="刘智超" w:date="2018-10-09T20:33:00Z">
              <w:r>
                <w:rPr/>
                <w:delText>概述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患交往的两种形式和两个水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患</w:t>
            </w:r>
            <w:del w:id="144" w:author="刘智超" w:date="2018-10-09T20:34:00Z">
              <w:r>
                <w:rPr/>
                <w:delText>交往与</w:delText>
              </w:r>
            </w:del>
            <w:r>
              <w:rPr/>
              <w:t>沟通</w:t>
            </w:r>
            <w:ins w:id="145" w:author="刘智超" w:date="2018-10-09T20:34:00Z">
              <w:r>
                <w:rPr/>
                <w:t>的理论、技术及其应用</w:t>
              </w:r>
            </w:ins>
            <w:del w:id="146" w:author="刘智超" w:date="2018-10-09T20:34:00Z">
              <w:r>
                <w:rPr/>
                <w:delText>方法的问题</w:delText>
              </w:r>
            </w:del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ins w:id="147" w:author="刘智超" w:date="2018-10-09T20:35:00Z">
              <w:r>
                <w:rPr/>
                <w:t>医患沟通的基本理论</w:t>
              </w:r>
            </w:ins>
            <w:del w:id="148" w:author="刘智超" w:date="2018-10-09T20:35:00Z">
              <w:r>
                <w:rPr/>
                <w:delText>医患交往时的心理状态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沟通的</w:t>
            </w:r>
            <w:ins w:id="149" w:author="刘智超" w:date="2018-10-09T20:35:00Z">
              <w:r>
                <w:rPr/>
                <w:t>技术与方法</w:t>
              </w:r>
            </w:ins>
            <w:del w:id="150" w:author="刘智超" w:date="2018-10-09T20:35:00Z">
              <w:r>
                <w:rPr/>
                <w:delText>基本方法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ins w:id="151" w:author="刘智超" w:date="2018-10-09T20:35:00Z">
              <w:r>
                <w:rPr/>
                <w:t>医患沟通</w:t>
              </w:r>
            </w:ins>
            <w:del w:id="152" w:author="刘智超" w:date="2018-10-09T20:35:00Z">
              <w:r>
                <w:rPr/>
                <w:delText>医患间</w:delText>
              </w:r>
            </w:del>
            <w:r>
              <w:rPr/>
              <w:t>的</w:t>
            </w:r>
            <w:ins w:id="153" w:author="刘智超" w:date="2018-10-09T20:36:00Z">
              <w:r>
                <w:rPr/>
                <w:t>常见问题与处理</w:t>
              </w:r>
            </w:ins>
            <w:del w:id="154" w:author="刘智超" w:date="2018-10-09T20:36:00Z">
              <w:r>
                <w:rPr/>
                <w:delText>交往障碍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5" w:author="刘智超" w:date="2018-10-09T20:36:00Z">
              <w:r>
                <w:rPr/>
                <w:t>4</w:t>
              </w:r>
            </w:ins>
            <w:ins w:id="156" w:author="刘智超" w:date="2018-10-09T20:36:00Z">
              <w:r>
                <w:rPr/>
                <w:t>.</w:t>
              </w:r>
            </w:ins>
            <w:ins w:id="157" w:author="刘智超" w:date="2018-10-09T20:36:00Z">
              <w:r>
                <w:rPr/>
                <w:t>医患关系模式的临床应用</w:t>
              </w:r>
            </w:ins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8" w:author="刘智超" w:date="2018-10-09T20:36:00Z">
              <w:r>
                <w:rPr/>
                <w:t>（</w:t>
              </w:r>
            </w:ins>
            <w:ins w:id="159" w:author="刘智超" w:date="2018-10-09T20:36:00Z">
              <w:r>
                <w:rPr/>
                <w:t>1</w:t>
              </w:r>
            </w:ins>
            <w:ins w:id="160" w:author="刘智超" w:date="2018-10-09T20:36:00Z">
              <w:r>
                <w:rPr/>
                <w:t>）医患关系的基本模式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1" w:author="刘智超" w:date="2018-10-09T20:36:00Z">
              <w:r>
                <w:rPr/>
                <w:t>（</w:t>
              </w:r>
            </w:ins>
            <w:ins w:id="162" w:author="刘智超" w:date="2018-10-09T20:36:00Z">
              <w:r>
                <w:rPr/>
                <w:t>2</w:t>
              </w:r>
            </w:ins>
            <w:ins w:id="163" w:author="刘智超" w:date="2018-10-09T20:36:00Z">
              <w:r>
                <w:rPr/>
                <w:t>）医患关系的临床应用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患者心理的问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患者角色</w:t>
            </w:r>
            <w:ins w:id="164" w:author="刘智超" w:date="2018-10-09T20:37:00Z">
              <w:r>
                <w:rPr/>
                <w:t>、</w:t>
              </w:r>
            </w:ins>
            <w:del w:id="165" w:author="刘智超" w:date="2018-10-09T20:37:00Z">
              <w:r>
                <w:rPr/>
                <w:delText>和</w:delText>
              </w:r>
            </w:del>
            <w:r>
              <w:rPr/>
              <w:t>求医行为</w:t>
            </w:r>
            <w:ins w:id="166" w:author="刘智超" w:date="2018-10-09T20:37:00Z">
              <w:r>
                <w:rPr/>
                <w:t>及其应用</w:t>
              </w:r>
            </w:ins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角色的</w:t>
            </w:r>
            <w:ins w:id="167" w:author="刘智超" w:date="2018-10-09T20:37:00Z">
              <w:r>
                <w:rPr/>
                <w:t>概述</w:t>
              </w:r>
            </w:ins>
            <w:del w:id="168" w:author="刘智超" w:date="2018-10-09T20:37:00Z">
              <w:r>
                <w:rPr/>
                <w:delText>概念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角色的转化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医行为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患者的一般心理问题</w:t>
            </w:r>
            <w:ins w:id="169" w:author="刘智超" w:date="2018-10-09T20:37:00Z">
              <w:r>
                <w:rPr/>
                <w:t>及干预</w:t>
              </w:r>
            </w:ins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del w:id="170" w:author="刘智超" w:date="2018-10-09T20:38:00Z">
              <w:r>
                <w:rPr/>
                <w:delText>对疾病的认识和态度</w:delText>
              </w:r>
            </w:del>
            <w:ins w:id="171" w:author="刘智超" w:date="2018-10-09T20:38:00Z">
              <w:r>
                <w:rPr/>
                <w:t>患者的心理需要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ins w:id="172" w:author="刘智超" w:date="2018-10-09T20:38:00Z">
              <w:r>
                <w:rPr/>
                <w:t>患者的认知活动特征</w:t>
              </w:r>
            </w:ins>
            <w:del w:id="173" w:author="刘智超" w:date="2018-10-09T20:38:00Z">
              <w:r>
                <w:rPr/>
                <w:delText>情绪和情感活动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4" w:author="刘智超" w:date="2018-10-09T20:38:00Z">
              <w:r>
                <w:rPr/>
                <w:t>（</w:t>
              </w:r>
            </w:ins>
            <w:ins w:id="175" w:author="刘智超" w:date="2018-10-09T20:38:00Z">
              <w:r>
                <w:rPr/>
                <w:t>3</w:t>
              </w:r>
            </w:ins>
            <w:ins w:id="176" w:author="刘智超" w:date="2018-10-09T20:38:00Z">
              <w:r>
                <w:rPr/>
                <w:t>）患者的情绪与情感特征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7" w:author="刘智超" w:date="2018-10-09T20:38:00Z">
              <w:r>
                <w:rPr/>
                <w:t>（</w:t>
              </w:r>
            </w:ins>
            <w:ins w:id="178" w:author="刘智超" w:date="2018-10-09T20:38:00Z">
              <w:r>
                <w:rPr/>
                <w:t>4</w:t>
              </w:r>
            </w:ins>
            <w:ins w:id="179" w:author="刘智超" w:date="2018-10-09T20:38:00Z">
              <w:r>
                <w:rPr/>
                <w:t>）患者的意志行为特征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0" w:author="刘智超" w:date="2018-10-09T20:38:00Z">
              <w:r>
                <w:rPr/>
                <w:t>（</w:t>
              </w:r>
            </w:ins>
            <w:ins w:id="181" w:author="刘智超" w:date="2018-10-09T20:38:00Z">
              <w:r>
                <w:rPr/>
                <w:t>5</w:t>
              </w:r>
            </w:ins>
            <w:ins w:id="182" w:author="刘智超" w:date="2018-10-09T20:38:00Z">
              <w:r>
                <w:rPr/>
                <w:t>）患者的个性特征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3" w:author="刘智超" w:date="2018-10-09T20:38:00Z">
              <w:r>
                <w:rPr/>
                <w:t>（</w:t>
              </w:r>
            </w:ins>
            <w:ins w:id="184" w:author="刘智超" w:date="2018-10-09T20:38:00Z">
              <w:r>
                <w:rPr/>
                <w:t>6</w:t>
              </w:r>
            </w:ins>
            <w:ins w:id="185" w:author="刘智超" w:date="2018-10-09T20:38:00Z">
              <w:r>
                <w:rPr/>
                <w:t>）病人心理问题的基本干预方法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阶段患者的心理活动特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</w:t>
            </w:r>
            <w:ins w:id="186" w:author="刘智超" w:date="2018-10-09T20:40:00Z">
              <w:r>
                <w:rPr/>
                <w:t>少</w:t>
              </w:r>
            </w:ins>
            <w:r>
              <w:rPr/>
              <w:t>年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ins w:id="187" w:author="刘智超" w:date="2018-10-09T20:40:00Z">
              <w:r>
                <w:rPr/>
                <w:t>中年</w:t>
              </w:r>
            </w:ins>
            <w:del w:id="188" w:author="刘智超" w:date="2018-10-09T20:40:00Z">
              <w:r>
                <w:rPr/>
                <w:delText>老年</w:delText>
              </w:r>
            </w:del>
            <w:r>
              <w:rPr/>
              <w:t>患者的心理</w:t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89" w:author="刘智超" w:date="2018-10-09T20:39:00Z">
              <w:r>
                <w:rPr/>
                <w:t>（</w:t>
              </w:r>
            </w:ins>
            <w:ins w:id="190" w:author="刘智超" w:date="2018-10-09T20:39:00Z">
              <w:r>
                <w:rPr/>
                <w:t>4</w:t>
              </w:r>
            </w:ins>
            <w:ins w:id="191" w:author="刘智超" w:date="2018-10-09T20:39:00Z">
              <w:r>
                <w:rPr/>
                <w:t>）老年患者的心理</w:t>
              </w:r>
            </w:ins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患者的心理问题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ins w:id="192" w:author="刘智超" w:date="2018-10-09T20:41:00Z">
              <w:r>
                <w:rPr/>
                <w:t>不同病期患者的心理问题及干预</w:t>
              </w:r>
            </w:ins>
            <w:del w:id="193" w:author="刘智超" w:date="2018-10-09T20:41:00Z">
              <w:r>
                <w:rPr/>
                <w:delText>危重患者的心理问题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ins w:id="194" w:author="刘智超" w:date="2018-10-09T20:41:00Z">
              <w:r>
                <w:rPr/>
                <w:t>手术病人心理问题及干预</w:t>
              </w:r>
            </w:ins>
            <w:del w:id="195" w:author="刘智超" w:date="2018-10-09T20:41:00Z">
              <w:r>
                <w:rPr/>
                <w:delText>不治之症患者的心理问题</w:delText>
              </w:r>
            </w:del>
          </w:p>
        </w:tc>
      </w:tr>
      <w:tr>
        <w:trPr>
          <w:trHeight w:val="27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6" w:author="刘智超" w:date="2018-10-09T20:40:00Z">
              <w:r>
                <w:rPr/>
                <w:t>（</w:t>
              </w:r>
            </w:ins>
            <w:ins w:id="197" w:author="刘智超" w:date="2018-10-09T20:40:00Z">
              <w:r>
                <w:rPr/>
                <w:t>3</w:t>
              </w:r>
            </w:ins>
            <w:ins w:id="198" w:author="刘智超" w:date="2018-10-09T20:40:00Z">
              <w:r>
                <w:rPr/>
                <w:t>）危重患者的心理问题</w:t>
              </w:r>
            </w:ins>
            <w:ins w:id="199" w:author="刘智超" w:date="2018-10-09T20:42:00Z">
              <w:r>
                <w:rPr/>
                <w:t>及干预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6:00Z</dcterms:created>
  <dc:creator>范俊秀</dc:creator>
  <dc:description/>
  <dc:language>en-US</dc:language>
  <cp:lastModifiedBy>酷酷d灵魂</cp:lastModifiedBy>
  <dcterms:modified xsi:type="dcterms:W3CDTF">2018-10-12T02:54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