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口腔助理医师《医学免疫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66"/>
        <w:gridCol w:w="4734"/>
      </w:tblGrid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的定义及免疫系统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防御的基本类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免疫系统的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抗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原及其特性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共同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交叉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耐受原与变应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原的分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完全抗原和半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异嗜性抗原、异种抗原、同种异型抗原、自身抗原和独特型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超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种类及其与疾病的关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免疫器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枢免疫器官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成与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外周免疫器官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成与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腔相关淋巴组织与器官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免疫细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</w:t>
            </w:r>
            <w:r>
              <w:rPr/>
              <w:t>淋巴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</w:t>
            </w:r>
            <w:r>
              <w:rPr/>
              <w:t>淋巴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</w:t>
            </w:r>
            <w:r>
              <w:rPr/>
              <w:t>淋巴细胞亚群及其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  <w:r>
              <w:rPr/>
              <w:t>淋巴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B</w:t>
            </w:r>
            <w:r>
              <w:rPr/>
              <w:t>淋巴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B</w:t>
            </w:r>
            <w:r>
              <w:rPr/>
              <w:t>淋巴细胞亚群及其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自然杀伤（</w:t>
            </w:r>
            <w:r>
              <w:rPr/>
              <w:t>NK</w:t>
            </w:r>
            <w:r>
              <w:rPr/>
              <w:t>）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NK</w:t>
            </w:r>
            <w:r>
              <w:rPr/>
              <w:t>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NK</w:t>
            </w:r>
            <w:r>
              <w:rPr/>
              <w:t>细胞的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抗原提呈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原提呈细胞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原提呈细胞的种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其他免疫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单核巨噬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嗜酸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嗜碱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肥大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固有淋巴样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γδ-T</w:t>
            </w:r>
            <w:r>
              <w:rPr/>
              <w:t>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免疫球蛋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克隆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单克隆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人源化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球蛋白的结构与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的基本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球蛋白的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免疫球蛋白的类与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的类及亚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球蛋白的型及亚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各类免疫球蛋白的特性和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IgG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IgM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IgA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IgE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IgD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补体系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补体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系统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补体系统的激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经典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旁路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凝集素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补体的生物学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膜攻击复合物介导的生物学作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活性片段介导的生物学作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补体与临床疾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补体与疾病的发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与疾病的诊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细胞因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及种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胞因子的主要生物学特性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白细胞介素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干扰素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肿瘤坏死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集落刺激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趋化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细胞因子与疾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的发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疾病的诊断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疾病的治疗</w:t>
            </w:r>
          </w:p>
        </w:tc>
      </w:tr>
      <w:tr>
        <w:trPr>
          <w:trHeight w:val="5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主要组织相容性复合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要组织相容性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组织相容性基因复合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HLA</w:t>
            </w:r>
            <w:r>
              <w:rPr/>
              <w:t>抗原的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HLA-</w:t>
            </w:r>
            <w:r>
              <w:rPr>
                <w:rFonts w:cs="宋体" w:ascii="宋体" w:hAnsi="宋体"/>
              </w:rPr>
              <w:t>Ⅰ</w:t>
            </w:r>
            <w:r>
              <w:rPr/>
              <w:t>的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HLA-</w:t>
            </w:r>
            <w:r>
              <w:rPr>
                <w:rFonts w:cs="宋体" w:ascii="宋体" w:hAnsi="宋体"/>
              </w:rPr>
              <w:t>Ⅱ</w:t>
            </w:r>
            <w:r>
              <w:rPr/>
              <w:t>的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HLA</w:t>
            </w:r>
            <w:r>
              <w:rPr/>
              <w:t>与临床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HLA</w:t>
            </w:r>
            <w:r>
              <w:rPr/>
              <w:t>与同种器官移植的关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HLA</w:t>
            </w:r>
            <w:r>
              <w:rPr/>
              <w:t>与输血反应的关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HLA</w:t>
            </w:r>
            <w:r>
              <w:rPr/>
              <w:t>与疾病的关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免疫应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应答类型及特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B</w:t>
            </w:r>
            <w:r>
              <w:rPr/>
              <w:t>细胞介导的体液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液免疫应答的过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体液免疫应答的一般规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T</w:t>
            </w:r>
            <w:r>
              <w:rPr/>
              <w:t>细胞介导的细胞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</w:t>
            </w:r>
            <w:r>
              <w:rPr/>
              <w:t>细胞应答中的双识别、双信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h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CTL</w:t>
            </w:r>
            <w:r>
              <w:rPr/>
              <w:t>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黏膜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黏膜相关淋巴组织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黏膜免疫系统的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感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参与免疫调节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抗感染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感染免疫的基本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感染固有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感染适应性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病原体的免疫逃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体的免疫逃逸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超敏反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超敏反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超敏反应的分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宋体" w:ascii="宋体" w:hAnsi="宋体"/>
              </w:rPr>
              <w:t>Ⅰ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Ⅰ型超敏反应的特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Ⅰ型超敏反应的变应原、变应素和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Ⅰ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常见的Ⅰ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Ⅰ型超敏反应性疾病的防治原则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宋体" w:ascii="宋体" w:hAnsi="宋体"/>
              </w:rPr>
              <w:t>Ⅱ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Ⅱ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Ⅱ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宋体" w:ascii="宋体" w:hAnsi="宋体"/>
              </w:rPr>
              <w:t>Ⅲ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Ⅲ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Ⅲ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宋体" w:ascii="宋体" w:hAnsi="宋体"/>
              </w:rPr>
              <w:t>Ⅳ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Ⅳ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Ⅳ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自身免疫和自身免疫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身免疫与自身免疫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常见的自身免疫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体介导的自身免疫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</w:t>
            </w:r>
            <w:r>
              <w:rPr/>
              <w:t>细胞介导的自身免疫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自身免疫性疾病的治疗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规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与生物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肿瘤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肿瘤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肿瘤抗原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肿瘤抗原的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机体抗肿瘤免疫的效应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肿瘤固有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肿瘤适应性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肿瘤的免疫防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肿瘤的免疫预防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肿瘤的免疫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移植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体移植、同种异基因移植、异种移植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宿主抗移植物反应、移植物抗宿主反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同种移植排斥反应的类型及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抗移植排斥临床策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配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抑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8:00Z</dcterms:created>
  <dc:creator>林琳</dc:creator>
  <dc:description/>
  <dc:language>en-US</dc:language>
  <cp:lastModifiedBy>酷酷d灵魂</cp:lastModifiedBy>
  <dcterms:modified xsi:type="dcterms:W3CDTF">2018-10-12T02:46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