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5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助理医师《牙周病学》考试大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及预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妊娠期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性牙龈肥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及预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坏死性溃疡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急性龈乳头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计划与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危险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种植体周围组织疾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dc:language>en-US</dc:language>
  <cp:lastModifiedBy>酷酷d灵魂</cp:lastModifiedBy>
  <dcterms:modified xsi:type="dcterms:W3CDTF">2018-10-12T02:2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