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儿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年龄分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长发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生长发育规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格生长常用指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发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运动和语言发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儿童保健原则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措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免疫种类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的实施程序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营养和营养障碍疾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基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素需要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需要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儿体液平衡特点和液体疗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喂养方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喂养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食添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系统疾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上呼吸道感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9:00Z</dcterms:created>
  <dc:creator>林琳</dc:creator>
  <dc:description/>
  <dc:language>en-US</dc:language>
  <cp:lastModifiedBy>酷酷d灵魂</cp:lastModifiedBy>
  <dcterms:modified xsi:type="dcterms:W3CDTF">2018-07-05T03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