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内科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04"/>
        <w:gridCol w:w="4713"/>
      </w:tblGrid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常见症状与体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发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病因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咯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因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性胸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呼吸困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腹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病因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呕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出血原因及部位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黄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诊断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肝大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病因和病理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紫癜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引起紫癜的常见原因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紫癜的临床特点与充血性皮疹的鉴别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紫癜的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头痛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原因及机制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特点和伴随症状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方法和步骤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慢性支气管炎和阻塞性肺气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支气管炎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阻塞性肺气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慢性肺源性心脏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肺源性心脏病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肺心功能代偿期和失代偿期的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支气管哮喘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气管哮喘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呼吸衰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血气分析分型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慢性呼吸衰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肺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因分类及院内感染、院外感染的病原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肺炎球菌肺炎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肺结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结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动脉粥样硬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状动脉粥样硬化性心脏病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性心肌梗死的发病机制、临床表现、心电图和血清心肌损伤标志物、诊断和鉴别诊断及并发症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急性心肌梗死的治疗措施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感染性心内膜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瓣膜感染性心内膜炎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致病微生物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亚急性感染性心内膜炎的发病相关因素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并发症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血培养及超声心动图检查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诊断标准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抗生素治疗原则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高血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发性高血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胃、十二指肠疾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化性溃疡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发病机制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：上腹痛特点，伴随症状及体征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：病史、胃镜、</w:t>
            </w:r>
            <w:r>
              <w:rPr/>
              <w:t>X</w:t>
            </w:r>
            <w:r>
              <w:rPr/>
              <w:t>线检查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肝脏疾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硬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室检查及其他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肾小球疾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肾小球肾炎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肾病综合征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尿路感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性肾孟肾炎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及特点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肾功能不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慢性肾衰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病因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贫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诊断标准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及病理生理基础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步骤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原则、输血指征及注意事项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缺铁性贫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代谢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和发病机制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白血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性白血病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淋巴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巴瘤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理分类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分期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出血性疾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发性血小板减少性紫癜（</w:t>
            </w:r>
            <w:r>
              <w:rPr/>
              <w:t>ITP</w:t>
            </w:r>
            <w:r>
              <w:rPr/>
              <w:t>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发病机制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要点及与继发性血小板减少症的鉴别要点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血友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友病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、甲状腺疾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功能亢进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、肾上腺疾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发性慢性肾上腺皮质功能减退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、糖尿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与治疗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标准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综合治疗原则和降血糖治疗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、传染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总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感染过程：</w:t>
            </w:r>
            <w:r>
              <w:rPr/>
              <w:t>5</w:t>
            </w:r>
            <w:r>
              <w:rPr/>
              <w:t>种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染病流行过程中：</w:t>
            </w:r>
            <w:r>
              <w:rPr/>
              <w:t>3</w:t>
            </w:r>
            <w:r>
              <w:rPr/>
              <w:t>个基本条件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流行过程的因素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传染病的基本特征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传染病治疗原则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传染病主要预防方法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毒性肝炎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学：肝炎病毒的种类、乙型肝炎病毒的抗原抗体系统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：甲型、乙型、丙型和戊型病毒性肝炎的传染源、传播途径及人群易感性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：病毒性肝炎的临床分型及急性黄疸型肝炎的临床症状、体征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预防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菌性痢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学：病原体及其菌群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病学：流行过程中</w:t>
            </w:r>
            <w:r>
              <w:rPr/>
              <w:t>3</w:t>
            </w:r>
            <w:r>
              <w:rPr/>
              <w:t>个基本条件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：急性普通型菌痢的临床表现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及确诊依据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鉴别诊断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预防：预防措施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、精神疾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症状学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症状学的定义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认知障碍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情感的概念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情感障碍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意志行为障碍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精神障碍的检查和诊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史采集的原则和内容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精神检查的原则和内容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六、脑血管疾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脑血栓形成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病因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表现（大脑中动脉、椎</w:t>
            </w:r>
            <w:r>
              <w:rPr/>
              <w:t>-</w:t>
            </w:r>
            <w:r>
              <w:rPr/>
              <w:t>基底动脉闭塞）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诊断标准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急性期治疗方法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脑出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见病因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（基底节区出血、小脑出血）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急性期治疗方法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4:00Z</dcterms:created>
  <dc:creator>林琳</dc:creator>
  <dc:description/>
  <cp:keywords/>
  <dc:language>en-US</dc:language>
  <cp:lastModifiedBy>刘智超</cp:lastModifiedBy>
  <dcterms:modified xsi:type="dcterms:W3CDTF">2018-01-10T10:35:00Z</dcterms:modified>
  <cp:revision>5</cp:revision>
  <dc:subject/>
  <dc:title/>
</cp:coreProperties>
</file>