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牙周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3"/>
        <w:gridCol w:w="3795"/>
      </w:tblGrid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组织的防御机制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、（牙合）及咬合功能的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等其他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龈疾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及预后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妊娠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白血病的龈病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药物性牙龈肥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龈纤维瘤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坏死性溃疡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、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急性龈乳头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命名的变迁、病因及危险因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反映全身疾病的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跖角化</w:t>
            </w:r>
            <w:r>
              <w:rPr/>
              <w:t>-</w:t>
            </w:r>
            <w:r>
              <w:rPr/>
              <w:t>牙周破坏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own</w:t>
            </w:r>
            <w:r>
              <w:rPr/>
              <w:t>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、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组织的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病损的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周炎的伴发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分叉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脓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种植体周围组织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体周围组织疾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周医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医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疾病与全身疾病和健康的关系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伴全身疾病患者的牙周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牙周健康与修复治疗的关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健康与修复治疗的关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时机与前提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牙周健康有关的修复体设计要求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冠延长术的适应证和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林琳</dc:creator>
  <dc:description/>
  <cp:keywords/>
  <dc:language>en-US</dc:language>
  <cp:lastModifiedBy>刘智超</cp:lastModifiedBy>
  <dcterms:modified xsi:type="dcterms:W3CDTF">2018-01-10T10:37:00Z</dcterms:modified>
  <cp:revision>6</cp:revision>
  <dc:subject/>
  <dc:title/>
</cp:coreProperties>
</file>