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有免疫和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系统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细胞抗原表位和</w:t>
            </w:r>
            <w:r>
              <w:rPr/>
              <w:t>B</w:t>
            </w:r>
            <w:r>
              <w:rPr/>
              <w:t>细胞抗原表位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交叉反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胸腺依赖性抗原（</w:t>
            </w:r>
            <w:r>
              <w:rPr/>
              <w:t>TD-Ag</w:t>
            </w:r>
            <w:r>
              <w:rPr/>
              <w:t>）和胸腺非依赖性抗原（</w:t>
            </w:r>
            <w:r>
              <w:rPr/>
              <w:t>TI-A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普通抗原的区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与临床疾病的关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佐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作用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调节性</w:t>
            </w:r>
            <w:r>
              <w:rPr/>
              <w:t>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CR</w:t>
            </w:r>
            <w:r>
              <w:rPr/>
              <w:t>复合物的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受体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</w:t>
            </w:r>
            <w:r>
              <w:rPr/>
              <w:t>细胞的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内源性抗原提呈过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抗原的交叉提呈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（</w:t>
            </w:r>
            <w:r>
              <w:rPr/>
              <w:t>Ig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体（</w:t>
            </w:r>
            <w:r>
              <w:rPr/>
              <w:t>Ab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区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球蛋白的其他成分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免疫球蛋白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</w:t>
            </w:r>
            <w:r>
              <w:rPr/>
              <w:t>V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</w:t>
            </w:r>
            <w:r>
              <w:rPr/>
              <w:t>C</w:t>
            </w:r>
            <w:r>
              <w:rPr/>
              <w:t>区的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体的制备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多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源化抗体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体激活的调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自身调控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调节因子的调控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补体和临床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因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胞因子的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胞因子受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细胞因子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细胞因子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白细胞分化抗原和黏附分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白细胞分化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  <w:r>
              <w:rPr/>
              <w:t>分子的概念及应用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附分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功能</w:t>
            </w:r>
          </w:p>
        </w:tc>
      </w:tr>
      <w:tr>
        <w:trPr>
          <w:trHeight w:val="54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主要组织相容性复合体及其编码分子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复合体（</w:t>
            </w:r>
            <w:r>
              <w:rPr/>
              <w:t>MHC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复合体及其产物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复合体的定位和结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复合体的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复合体的遗传特征（多基因性、多态性、单元型遗传、共显性遗传、连锁不平衡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LA</w:t>
            </w:r>
            <w:r>
              <w:rPr/>
              <w:t>编码的产物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HLA-</w:t>
            </w:r>
            <w:r>
              <w:rPr>
                <w:rFonts w:cs="宋体" w:ascii="宋体" w:hAnsi="宋体"/>
              </w:rPr>
              <w:t>Ⅰ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LA-</w:t>
            </w:r>
            <w:r>
              <w:rPr>
                <w:rFonts w:cs="宋体" w:ascii="宋体" w:hAnsi="宋体"/>
              </w:rPr>
              <w:t>Ⅱ</w:t>
            </w:r>
            <w:r>
              <w:rPr/>
              <w:t>类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布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HLA</w:t>
            </w:r>
            <w:r>
              <w:rPr/>
              <w:t>在医学上的意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的关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与疾病的相关性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HLA</w:t>
            </w:r>
            <w:r>
              <w:rPr/>
              <w:t>的生理学意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免疫应答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应答的类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应答的过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固有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有免疫的识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组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功能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与疾病的关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适应性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点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D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I</w:t>
            </w:r>
            <w:r>
              <w:rPr/>
              <w:t>抗原诱导的体液免疫应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活化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1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h2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Th17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CTL</w:t>
            </w:r>
            <w:r>
              <w:rPr/>
              <w:t>的细胞毒效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黏膜免疫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黏膜免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相关淋巴组织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组成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子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诱导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肠道菌群的关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与免疫调节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免疫耐受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枢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外周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耐受的形成与维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因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形成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持与终止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耐受与临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建立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打破免疫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宿主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体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超敏反应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" w:ascii="宋体" w:hAnsi="宋体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" w:ascii="宋体" w:hAnsi="宋体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" w:ascii="宋体" w:hAnsi="宋体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" w:ascii="宋体" w:hAnsi="宋体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自身免疫和自身免疫性疾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性疾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自身免疫的组织损伤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身抗体介导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反应性</w:t>
            </w:r>
            <w:r>
              <w:rPr/>
              <w:t>T</w:t>
            </w:r>
            <w:r>
              <w:rPr/>
              <w:t>细胞介导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身免疫性疾病的诱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隐蔽抗原的释放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抗原的改变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分子模拟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淋巴细胞的多克隆激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表位扩展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免疫调节异常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遗传相关因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治疗原则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自身免疫性疾病的治疗策略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免疫缺陷病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缺陷病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缺陷病的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原发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联合免疫缺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吞噬细胞缺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补体系统缺陷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获得性免疫缺陷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种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肿瘤免疫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免疫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胞免疫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肿瘤的免疫逃逸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肿瘤细胞有关的因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宿主免疫系统有关的因素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肿瘤的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特异性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动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被动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移植免疫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的类型及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延长移植物存活的措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诱导耐受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免疫学检测技术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体的检测及应用抗体进行的检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血凝抑制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反应和血型的鉴定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免疫荧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放射免疫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酶免疫（</w:t>
            </w:r>
            <w:r>
              <w:rPr/>
              <w:t>ELISA</w:t>
            </w:r>
            <w:r>
              <w:rPr/>
              <w:t>和免疫组化）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免疫电镜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免疫沉淀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免疫印迹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细胞的分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方法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细胞的特异性、数量和功能检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式细胞术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殖试验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胞毒实验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细胞凋亡实验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芯片技术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细胞因子的生物活性检测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免疫学防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免疫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应用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预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工免疫的概念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免疫的分类</w:t>
            </w:r>
          </w:p>
        </w:tc>
      </w:tr>
      <w:tr>
        <w:trPr>
          <w:trHeight w:val="27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疫苗的种类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dc:language>en-US</dc:language>
  <cp:lastModifiedBy>酷酷d灵魂</cp:lastModifiedBy>
  <dcterms:modified xsi:type="dcterms:W3CDTF">2018-07-05T03:0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585</vt:lpwstr>
  </property>
</Properties>
</file>