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医学微生物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9"/>
        <w:gridCol w:w="4410"/>
      </w:tblGrid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微生物的基本概念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与分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微生物和医学微生物的定义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大类微生物及其特点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细菌的形态与结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的形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的三种形态及测量单位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的基本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基本结构的构成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肽聚糖的结构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革兰氏阳性菌和阴性菌细胞壁的结构和医学意义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菌胞质内与医学有关的重要结构与意义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特殊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荚膜及其与细菌致病性的关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鞭毛的定义、分类及其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菌毛的定义、分类及其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芽胞及其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细菌形态与结构的检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氏染色的步骤、结果判定和医学意义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细菌的生理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生长繁殖的条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生长繁殖的基本条件与方式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对氧的需求进行细菌分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的分解和合成代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细菌产生并与医学有关的主要合成及分解代谢产物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人工培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培养基的概念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在液体和固体培养基中的生长现象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菌人工培养在医学中的应用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消毒与灭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、灭菌、无菌、抑菌和防腐的概念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物理灭菌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力灭菌法的种类及其应用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射线灭菌法的原理和应用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学消毒灭菌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化学消毒剂的种类、浓度和应用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噬菌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噬菌体的生物学性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噬菌体的概念、形态、化学组成及主要应用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毒性噬菌体和温和噬菌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性噬菌体的概念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温和噬菌体的概念及其与细菌遗传物质转移的关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细菌的遗传与变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遗传与变异的物质基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遗传物质的种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遗传与变异的机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化、接合、转导、溶原性转换的概念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耐药质粒及其与耐药性的关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菌的感染与免疫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常菌群与机会致病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菌群、机会性致病菌、菌群失调、菌群失调症的概念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会性致病菌的致病条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院感染的来源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感染的控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致病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的毒力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内、外毒素的主要区别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宿主的固有免疫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有免疫的组成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吞噬细胞吞噬作用的后果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胞外菌感染、胞内菌感染及外毒素致病的免疫特点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感染的发生与发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感染的来源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菌血症、败血症、脓毒症的概念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细菌感染的检查方法与防治原则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学诊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本的采集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验程序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清学诊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血清学诊断方法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感染的防治原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类疫苗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制剂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病原性球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葡萄球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和分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物质的种类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致病性葡萄球菌的鉴别要点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链球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和分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物质的种类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链球菌溶血素和临床检测的关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肺炎链球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和染色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致病物质与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脑膜炎奈瑟氏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致病物质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标本采集和分离鉴定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淋病奈瑟氏球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、致病物质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肠道杆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肠道杆菌的共同特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和结构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化反应的特点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埃希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性大肠埃希氏菌的种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肠出血型大肠埃希氏菌的血清型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肠埃希氏菌在卫生细菌学检查中的应用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志贺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种类、致病物质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本采集、分离培养与鉴定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沙门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致病菌种类、致病物质、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肠热症的标本采集及分离鉴定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肥达试验和结果判断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弧菌属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霍乱弧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物质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副溶血性弧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厌氧性杆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厌氧芽胞梭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破伤风梭菌生物学性状、致病物质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气荚膜梭菌的生物学性状、致病物质、所致疾病、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肉毒梭菌形态、致病物质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艰难梭菌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无芽胞厌氧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条件、感染特征及所致疾病种类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棒状杆菌属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喉棒状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、致病物质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分枝杆菌属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结核分枝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、培养特性和抵抗力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分枝杆菌感染的免疫特点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核菌素试验的原理、结果判断和应用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麻风分枝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放线菌属和诺卡氏菌属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放线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致病性放线菌及其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磺样颗粒及其临床意义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诺卡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致病性诺卡氏菌及其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动物源性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布鲁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种类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耶尔森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疫耶尔森氏菌的形态、染色、致病物质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炭疽芽胞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抵抗力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其他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感嗜血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培养特性、所致疾病及预防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百日咳鲍特氏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幽门螺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培养特点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军团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途径及其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铜绿假单胞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色素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弯曲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性状、致病性及其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支原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学性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原体的概念、培养特性及其与细菌</w:t>
            </w:r>
            <w:r>
              <w:rPr/>
              <w:t>L</w:t>
            </w:r>
            <w:r>
              <w:rPr/>
              <w:t>型的区别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支原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炎支原体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脲脲原体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立克次氏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学性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形态、染色及其培养特性</w:t>
            </w:r>
          </w:p>
        </w:tc>
      </w:tr>
      <w:tr>
        <w:trPr>
          <w:trHeight w:val="54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立克次氏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氏立克次氏体、斑疹伤寒立克次氏体、恙虫病立克次氏体（恙虫病东方体）的传染源、传播媒介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衣原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学性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形态、染色及培养特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衣原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沙眼衣原体的亚种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肺炎嗜衣原体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鹦鹉热嗜衣原体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螺旋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钩端螺旋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培养特性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密螺旋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毒螺旋体的形态、染色、所致疾病及其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疏螺旋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氏疏螺旋体的形态、染色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真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菌及其分类、形态与结构、培养特性及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真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皮肤癣真菌常见的种类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白假丝酵母菌（白念珠菌）的生物学性状、致病性和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生（型）隐球菌的生物学性状、致病性和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卡氏肺孢子菌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病毒的基本性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的形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体的概念和测量单位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的结构和化学组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毒的结构和对称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的化学组成与功能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毒的增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增殖的过程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理化因素对病毒的影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因素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病毒的感染和免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的传播方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传播和垂直传播</w:t>
            </w:r>
          </w:p>
        </w:tc>
      </w:tr>
      <w:tr>
        <w:trPr>
          <w:trHeight w:val="54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的感染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性感染、显性感染，急性感染、持续性感染（慢性感染、潜伏感染、慢发病毒感染和急性病毒感染的迟发并发症）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致病机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毒对宿主细胞的直接作用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感染的免疫病理作用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毒的感染与免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病毒感染的免疫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的概念、抗病毒机制及应用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和抗体的概念及作用机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病毒感染的检查方法和防治原则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感染的检查方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本的采集和送检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分离培养方法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感染的血清学诊断方法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病毒感染的防治原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呼吸道病毒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黏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流感病毒及禽流感病毒生物学性状和变异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和免疫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副黏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疹病毒的致病性、免疫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炎病毒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冠状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冠状病毒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SARS</w:t>
            </w:r>
            <w:r>
              <w:rPr/>
              <w:t>冠状病毒的致病性及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其他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腺病毒的生物学性状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风疹病毒的致病性及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肠道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肠道病毒的种类和共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脊髓灰质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别、致病性、免疫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柯萨奇病毒、埃可病毒和新型肠道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急性胃肠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状病毒的形态、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肝炎病毒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甲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措施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乙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措施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丙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丁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特点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戊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、黄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性乙型脑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途径、致病性、免疫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登革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学特征、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出血热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坦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结构、培养特性、主要型别、流行环节、致病性及免疫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、疱疹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纯疱疹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痘</w:t>
            </w:r>
            <w:r>
              <w:rPr/>
              <w:t>-</w:t>
            </w:r>
            <w:r>
              <w:rPr/>
              <w:t>带状疱疹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巨细胞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B</w:t>
            </w:r>
            <w:r>
              <w:rPr/>
              <w:t>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逆转录病毒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免疫缺陷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特点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过程和致病机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其他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狂犬病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性状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乳头瘤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型及致病性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亚病毒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朊粒（朊病毒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9:00Z</dcterms:created>
  <dc:creator>林琳</dc:creator>
  <dc:description/>
  <dc:language>en-US</dc:language>
  <cp:lastModifiedBy>酷酷d灵魂</cp:lastModifiedBy>
  <dcterms:modified xsi:type="dcterms:W3CDTF">2018-07-05T02:54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