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预防医学》考试大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52"/>
        <w:gridCol w:w="5253"/>
      </w:tblGrid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内容、特点、意义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、健康决定因素生态学模型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疾病自然史与预防机会；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和基本步骤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态分布的特点与面积分布规律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量资料的统计推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的抽样误差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可信区间及其估计方法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假设检验的基本步骤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类资料的统计描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对数常用指标及其意义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对数应用注意事项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分类资料的统计推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、总体率的可信区间及其估计方法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Z</w:t>
            </w:r>
            <w:r>
              <w:rPr/>
              <w:t>检验和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秩和检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资料的秩和检验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样本的秩和检验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直线回归和相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线性回归分析的作用，回归系数及其意义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性回归分析的用途，相关系数及其意义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统计表和统计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、选择及制图通则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原理、基本原则及方法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偏倚控制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诊断试验和筛检试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试验和筛检试验的评价方法和评价指标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疾病监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概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：临床预防服务与健康管理的定义，临床预防服务的内容、意义与实施原则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健康促进概念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场所行为干预的基本模式——</w:t>
            </w:r>
            <w:r>
              <w:rPr/>
              <w:t>5A</w:t>
            </w:r>
            <w:r>
              <w:rPr/>
              <w:t>模式；健康咨询的原则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烟草使用的行为干预：烟草使用和二手烟的概念及其危害、烟草依赖疾病的概念、临床戒烟指导、常用戒烟药物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合理营养：营养、营养素、能量、膳食营养素参考摄入量概述，平衡膳食的概念及基本要求，中国居民膳食指南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身体活动与健康：身体活动的概念、身体活动的健康益处；身体活动伤害；有益健康的身体活动推荐量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：传染病和感染性疾病的定义、传染病发生的条件、流行过程的三个环节及影响流行过程的因素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安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常见污染物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食物中毒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发公共卫生事件的概念、分类和应急预案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群体不明原因疾病的应急处理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性化学中毒的应急处理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离辐射损伤的应急处理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体系与卫生管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卫生系统及其功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系统与卫生组织机构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卫生体系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保健体系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保障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保险概述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医疗保障体系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费用控制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林琳</dc:creator>
  <dc:description/>
  <dc:language>en-US</dc:language>
  <cp:lastModifiedBy>酷酷d灵魂</cp:lastModifiedBy>
  <dcterms:modified xsi:type="dcterms:W3CDTF">2018-07-05T02:4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