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napToGrid w:val="false"/>
        <w:ind w:firstLine="646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湖南考区</w:t>
      </w:r>
      <w:r>
        <w:rPr>
          <w:rFonts w:cs="仿宋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仿宋"/>
          <w:b/>
          <w:sz w:val="36"/>
          <w:szCs w:val="36"/>
        </w:rPr>
        <w:t>年执业医师资格考试</w:t>
      </w:r>
    </w:p>
    <w:p>
      <w:pPr>
        <w:pStyle w:val="Normal"/>
        <w:snapToGrid w:val="false"/>
        <w:ind w:firstLine="646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考生缴费操作流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步 页面登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点击进入《湖南医考网》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www.cndoctor.cn/</w:t>
        </w:r>
      </w:hyperlink>
    </w:p>
    <w:p>
      <w:pPr>
        <w:pStyle w:val="Normal"/>
        <w:snapToGrid w:val="false"/>
        <w:spacing w:lineRule="auto" w:line="360"/>
        <w:ind w:left="105" w:firstLine="315"/>
        <w:rPr/>
      </w:pPr>
      <w:r>
        <w:rPr/>
        <w:drawing>
          <wp:inline distT="0" distB="0" distL="0" distR="0">
            <wp:extent cx="5273040" cy="2377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5"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登录《湖南考区医师资格考试考生缴费系统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5420" cy="24511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步 考生密码修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登录名为考生报名时有效身份证件号，默认密码为：</w:t>
      </w:r>
      <w:r>
        <w:rPr>
          <w:rFonts w:eastAsia="仿宋_GB2312" w:cs="仿宋" w:ascii="仿宋_GB2312" w:hAnsi="仿宋_GB2312"/>
          <w:sz w:val="32"/>
          <w:szCs w:val="32"/>
        </w:rPr>
        <w:t>123456(</w:t>
      </w:r>
      <w:r>
        <w:rPr>
          <w:rFonts w:ascii="仿宋_GB2312" w:hAnsi="仿宋_GB2312" w:cs="仿宋" w:eastAsia="仿宋_GB2312"/>
          <w:sz w:val="32"/>
          <w:szCs w:val="32"/>
        </w:rPr>
        <w:t>首次登录后，必须修改默认密码才能进入系统缴费，请考生务必保存好密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登录缴费系统后显示该考生的应缴费信息页面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21374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步 手机端缴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点击“缴费”按钮，弹出缴费二维码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230" cy="2214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使用微信扫一扫二维码后，提示关注“湖南非税移动缴费”微信公众号，点击允许后，手机端展示缴费确认信息；点击缴费项目最右侧“详情”按钮，可查询缴费项目详细信息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614930" cy="39700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533015" cy="39566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考生确认缴费信息无误后，填写相关信息，点击“去缴款”按钮，页面跳转至选择支付方式界面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491740" cy="34321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535555" cy="34404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择对应的支付方式后，点击“支付”按钮，完成缴费支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步 完成支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支付完成后，手机缴费端将返回相关的支付信息：</w:t>
      </w:r>
    </w:p>
    <w:p>
      <w:pPr>
        <w:pStyle w:val="Normal"/>
        <w:ind w:left="420" w:hanging="420"/>
        <w:jc w:val="left"/>
        <w:rPr/>
      </w:pPr>
      <w:r>
        <w:rPr>
          <w:lang w:val="en-US" w:eastAsia="en-US"/>
        </w:rPr>
        <w:drawing>
          <wp:inline distT="0" distB="0" distL="0" distR="0">
            <wp:extent cx="2589530" cy="35115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8430" cy="35331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 w:eastAsia="仿宋_GB2312"/>
          <w:sz w:val="32"/>
          <w:szCs w:val="32"/>
        </w:rPr>
        <w:t>第五步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查询缴费信息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完成缴费后，如遇到缴费状态更新延迟，至多一天后，考生可在电脑端登录《湖南考区医师资格考试考生缴费系统》，查询缴费状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3101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octor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3:00Z</dcterms:created>
  <dc:creator>Administrator</dc:creator>
  <dc:description/>
  <cp:keywords/>
  <dc:language>en-US</dc:language>
  <cp:lastModifiedBy>周婷</cp:lastModifiedBy>
  <cp:lastPrinted>2018-03-05T11:12:00Z</cp:lastPrinted>
  <dcterms:modified xsi:type="dcterms:W3CDTF">2018-03-0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