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center"/>
        <w:rPr/>
      </w:pP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医院感染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2609"/>
        <w:gridCol w:w="2400"/>
        <w:gridCol w:w="1276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医院感染监测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感染监测的类型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面综合性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目标监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感染监测方法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资料收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资料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资料分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资料报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医院感染暴发流行的调查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调查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感染流行暴发的报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调查的分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调查报告的形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消毒与灭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消毒灭菌的概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消毒灭菌的原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用物品的消毒与灭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作用水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用物品的危险性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选择消毒、灭菌方法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用的消毒灭菌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消毒灭菌效果监测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化学消毒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压力蒸汽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环氧乙烷气体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紫外线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内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血液净化的系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手、皮肤的清洁和消毒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卫生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部的微生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洗手设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洗手指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洗手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手消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皮肤黏膜消毒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皮肤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黏膜消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医院环境的消毒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空气消毒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院环境的分类及空气卫生学标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不同区域空气的消毒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环境的清洁与消毒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的清洁与消毒的原则和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隔离与防护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隔离的基本原理和技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隔离的基本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技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隔离的种类和措施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隔离的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标准预防的原则和措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特殊感染预防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对经空气传播疾病的隔离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对经飞沫传播疾病的隔离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对经接触传播疾病的隔离预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合理使用抗感染药物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抗感染药物的作用机制及细菌耐药机制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感染药物的作用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细菌耐药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抗感染药物的管理和合理使用原则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感染药物应用的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抗感染药物合理应用的原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抗感染药物在外科的预防应用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预防性应用抗生素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前应用抗生素的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医院感染与护理管理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医院感染的预防和护理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下呼吸道感染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管相关性感染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抗菌药物相关性腹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部位感染的预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高危人群和重点科室的感染管理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老年病人的管理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患病儿童的管理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人的管理原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人员的自身职业防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加强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提高意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做好教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强化措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特殊病原菌的感染途径及消毒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型肝炎和戊型肝炎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乙型肝炎、丙型肝炎、丁型肝炎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注意事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艾滋病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注意事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淋病和梅毒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流行性出血热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炭疽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结核病</w:t>
              </w:r>
            </w:hyperlink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4476750" cy="11430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　</w:t>
    </w:r>
    <w:r>
      <w:rPr>
        <w:rFonts w:ascii="宋体" w:hAnsi="宋体" w:cs="宋体"/>
        <w:lang w:eastAsia="zh-CN"/>
      </w:rPr>
      <w:t>金英杰医学免费提供（</w:t>
    </w:r>
    <w:r>
      <w:rPr>
        <w:rFonts w:cs="宋体" w:ascii="宋体" w:hAnsi="宋体"/>
        <w:lang w:eastAsia="zh-CN"/>
      </w:rPr>
      <w:t>http://www.jinyingjie.com/</w:t>
    </w:r>
    <w:r>
      <w:rPr>
        <w:rFonts w:ascii="宋体" w:hAnsi="宋体" w:cs="宋体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墨林唐韵</cp:lastModifiedBy>
  <dcterms:modified xsi:type="dcterms:W3CDTF">2017-12-13T08:29:1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