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12</w:t>
      </w:r>
      <w:r>
        <w:rPr>
          <w:rFonts w:ascii="宋体" w:hAnsi="宋体" w:cs="宋体"/>
          <w:b/>
          <w:bCs/>
        </w:rPr>
        <w:t>年护士执业资格考试  实践能力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、以下每一道题下面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五个备选答案。请从中选择一个最佳答案，并在答题卡上将相应题号的相应字母所属的方框涂黑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我国诱发原发性</w:t>
      </w:r>
      <w:hyperlink r:id="rId2" w:tgtFrame="http://bbs.iiyi.com/_blank">
        <w:r>
          <w:rPr>
            <w:rStyle w:val="InternetLink"/>
            <w:rFonts w:ascii="宋体" w:hAnsi="宋体" w:cs="宋体"/>
          </w:rPr>
          <w:t>肝癌</w:t>
        </w:r>
      </w:hyperlink>
      <w:r>
        <w:rPr>
          <w:rFonts w:ascii="宋体" w:hAnsi="宋体" w:cs="宋体"/>
        </w:rPr>
        <w:t>最主要的疾病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甲型</w:t>
      </w:r>
      <w:hyperlink r:id="rId3" w:tgtFrame="http://bbs.iiyi.com/_blank">
        <w:r>
          <w:rPr>
            <w:rStyle w:val="InternetLink"/>
            <w:rFonts w:ascii="宋体" w:hAnsi="宋体" w:cs="宋体"/>
          </w:rPr>
          <w:t>肝炎</w:t>
        </w:r>
      </w:hyperlink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乙型肝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肝脓肿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中毒性肝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肝棘球蚴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输卵管妊娠患者前来就诊时，最常见的主诉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腹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胸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咳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咯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呼吸急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大咯血是指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咯血量超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100ml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200ml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300ml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400ml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500ml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测量儿童皮下脂肪厚度常选用的部位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臀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上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腹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面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大腿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对焦虑症患者生命安全威胁最大的因素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自杀、自伤倾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药物不良反应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暴力行为冲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噎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特殊治疗的并发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对青少年痤疮的护理措施，不恰当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多吃清谈的食物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不吸烟、不饮酒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保持乐观情绪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保持皮肤清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挤净痤疮内容物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良性前列腺增生的典型症状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尿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尿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进行性排尿困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尿储留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血尿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头皮血肿患者，在抽吸出积血后应给予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热敷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红外照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用力揉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切开引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加压包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符合慢性胃炎临床表现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上腹饱胀不适，餐后加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长期上腹痛，餐后缓解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反酸，呕吐，腹泻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上腹部疼痛，向肩背部放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贫血，消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确诊二尖瓣狭窄的最可靠的辅助检查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心电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胸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线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超声心动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心导管检查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C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为了减轻伤口疼痛，子宫内膜异位症患者术后卧位应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半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去枕平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头低足高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侧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头高足低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患儿女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月。因“发热、咳嗽伴气促”来诊，诊断为</w:t>
      </w:r>
      <w:hyperlink r:id="rId4" w:tgtFrame="http://bbs.iiyi.com/_blank">
        <w:r>
          <w:rPr>
            <w:rStyle w:val="InternetLink"/>
            <w:rFonts w:ascii="宋体" w:hAnsi="宋体" w:cs="宋体"/>
          </w:rPr>
          <w:t>肺炎</w:t>
        </w:r>
      </w:hyperlink>
      <w:r>
        <w:rPr>
          <w:rFonts w:ascii="宋体" w:hAnsi="宋体" w:cs="宋体"/>
        </w:rPr>
        <w:t>入院。为防止患儿发生并发症，护士应重点观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睡眠状况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进食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大小便次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心率、呼吸的变化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咳嗽频率及轻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夏柯（</w:t>
      </w:r>
      <w:r>
        <w:rPr>
          <w:rFonts w:cs="宋体" w:ascii="宋体" w:hAnsi="宋体"/>
        </w:rPr>
        <w:t>Charcot</w:t>
      </w:r>
      <w:r>
        <w:rPr>
          <w:rFonts w:ascii="宋体" w:hAnsi="宋体" w:cs="宋体"/>
        </w:rPr>
        <w:t>）三联征是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腹痛、恶心、高热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恶心、腹胀、寒战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腹痛、腹胀、寒战高热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腹痛、黄疸、恶心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腹痛、寒战高热、黄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闭合性单处肋骨骨折的处理重点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骨折对线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骨折对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应用抗生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功能锻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固定胸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流行性脑脊髓膜炎患者典型的皮肤粘膜体征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瘀点、瘀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色素沉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白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发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黄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老年急腹症患者的临床特点不包括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症状不典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体征较轻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体温改变不明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白细胞计数显著增高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易伴发其他疾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挤压面部“危险三角区”未成熟的疖，最严重的后果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鼻部感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化脓性海绵状静脉窦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面部肿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形成痈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留疤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新生儿出生时存在，以后逐渐消失的神经反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角膜反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拥抱反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结膜反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瞳孔反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吞咽反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最危急的心率失常类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窦性心动过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心房颤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室上性心动过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房室传导阻滞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心室颤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对儿童生长发育规律的描述，错误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生长发育是一个连续的过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生长发育遵循一定的顺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有一定的个体差异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各系统器官发育的速度一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生长发育是由低级到高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在第三产程中，对产妇的评估最重要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乳汁分泌的情况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宫缩情况，阴道流血的量及颜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生命体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疼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会阴伤口情况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子宫颈炎症的主要症状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外因皮肤瘙痒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阴道分泌物稀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白带增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泡沫状白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腹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十二指肠溃疡患者腹痛的节律特点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空腹时腹痛明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餐后即可腹痛明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餐后</w:t>
      </w:r>
      <w:r>
        <w:rPr>
          <w:rFonts w:cs="宋体" w:ascii="宋体" w:hAnsi="宋体"/>
        </w:rPr>
        <w:t>0.5-1</w:t>
      </w:r>
      <w:r>
        <w:rPr>
          <w:rFonts w:ascii="宋体" w:hAnsi="宋体" w:cs="宋体"/>
        </w:rPr>
        <w:t>小时腹痛明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进餐时腹痛明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餐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腹痛明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以下不符合急性胰腺炎腹痛特点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刀割痛或绞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进食后疼痛缓解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向腰背部呈带状放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位于中上腹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可阵发性加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在护理阿尔茨海默症患者时，错误的做法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促进病人多料理自己的生活，积极维持自己能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反复强化训练病人用脑，维持大脑活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多帮助 病人回忆往事，锻炼记忆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患者回忆出现错误并坚持已见时，要坚持说服其接受正确观点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保证夜间休息，保证充足的睡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与白血病发病无关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药物化学因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病毒因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物理因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免疫功能亢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遗传因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新生儿时期应预防接种的疫苗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乙肝疫苗，乙脑疫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麻疹疫苗，卡介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卡介苗，乙肝疫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百白破疫苗，脊髓灰质炎疫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 </w:t>
      </w:r>
      <w:r>
        <w:rPr>
          <w:rFonts w:ascii="宋体" w:hAnsi="宋体" w:cs="宋体"/>
        </w:rPr>
        <w:t>脊髓灰质炎疫苗、乙脑疫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甲亢突眼的眼部护理内容不包括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佩戴有色眼镜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睡前涂抗生素眼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睡觉或休息时，抬高头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多食碘盐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加盖眼罩防止角膜损伤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外伤后急性硬脑膜外血肿患者典型的意识障碍形式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清醒与朦胧状态交替出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持续性昏迷加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早期清醒，随后逐渐昏迷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清醒，随后昏迷，再次清醒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昏迷，随后清醒，再次昏迷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、食管癌患者最典型的临床表现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疼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异物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呕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进行性吞咽困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声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龄患儿患病毒性肠炎入院，不宜进食的食物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母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纯牛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发酵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去乳糖配方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豆制代乳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孕妇，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岁，孕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周，上午家务劳动时突感胎动频繁，至傍晚胎动渐减弱、消失，急诊入院，听诊胎心音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，下列护理措施不妥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左侧卧位，间断吸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行胎心监护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嘱孕妇增加营养和休息即可，继续观察病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协助做好手术产的准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做好新生儿的抢救和复苏准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岁，患尿毒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。血常规士</w:t>
      </w:r>
      <w:r>
        <w:rPr>
          <w:rFonts w:cs="宋体" w:ascii="宋体" w:hAnsi="宋体"/>
        </w:rPr>
        <w:t>RBC2.35×1012/L,Hb70g/L.</w:t>
      </w:r>
      <w:r>
        <w:rPr>
          <w:rFonts w:ascii="宋体" w:hAnsi="宋体" w:cs="宋体"/>
        </w:rPr>
        <w:t>导致该患者贫血的最主要原因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出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低蛋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促血细胞生成素缺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缺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叶酸缺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岁。来院咨询减肥方法。查体：身高，</w:t>
      </w:r>
      <w:r>
        <w:rPr>
          <w:rFonts w:cs="宋体" w:ascii="宋体" w:hAnsi="宋体"/>
        </w:rPr>
        <w:t>170cm</w:t>
      </w:r>
      <w:r>
        <w:rPr>
          <w:rFonts w:ascii="宋体" w:hAnsi="宋体" w:cs="宋体"/>
        </w:rPr>
        <w:t>，体重，</w:t>
      </w:r>
      <w:r>
        <w:rPr>
          <w:rFonts w:cs="宋体" w:ascii="宋体" w:hAnsi="宋体"/>
        </w:rPr>
        <w:t>82kg</w:t>
      </w:r>
      <w:r>
        <w:rPr>
          <w:rFonts w:ascii="宋体" w:hAnsi="宋体" w:cs="宋体"/>
        </w:rPr>
        <w:t>。膝关节有陈旧疾患，无法负重。护士建议其最好的运动方式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举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跳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游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爬山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慢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>岁。冠心病，心绞痛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前发生心前区剧烈疼痛，服用硝酸甘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片为缓解，急诊入院。心电图检查发现</w:t>
      </w:r>
      <w:r>
        <w:rPr>
          <w:rFonts w:cs="宋体" w:ascii="宋体" w:hAnsi="宋体"/>
        </w:rPr>
        <w:t>ST</w:t>
      </w:r>
      <w:r>
        <w:rPr>
          <w:rFonts w:ascii="宋体" w:hAnsi="宋体" w:cs="宋体"/>
        </w:rPr>
        <w:t>段弓背上抬，随后相应导联出现病理性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波，血压</w:t>
      </w:r>
      <w:r>
        <w:rPr>
          <w:rFonts w:cs="宋体" w:ascii="宋体" w:hAnsi="宋体"/>
        </w:rPr>
        <w:t>85/55mmHg,</w:t>
      </w:r>
      <w:r>
        <w:rPr>
          <w:rFonts w:ascii="宋体" w:hAnsi="宋体" w:cs="宋体"/>
        </w:rPr>
        <w:t>心率</w:t>
      </w:r>
      <w:r>
        <w:rPr>
          <w:rFonts w:cs="宋体" w:ascii="宋体" w:hAnsi="宋体"/>
        </w:rPr>
        <w:t>108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，律齐。入监护室观察治疗，经用药后疼痛缓解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后心电监测血压</w:t>
      </w:r>
      <w:r>
        <w:rPr>
          <w:rFonts w:cs="宋体" w:ascii="宋体" w:hAnsi="宋体"/>
        </w:rPr>
        <w:t>70/50mmHg,</w:t>
      </w:r>
      <w:r>
        <w:rPr>
          <w:rFonts w:ascii="宋体" w:hAnsi="宋体" w:cs="宋体"/>
        </w:rPr>
        <w:t>心率</w:t>
      </w:r>
      <w:r>
        <w:rPr>
          <w:rFonts w:cs="宋体" w:ascii="宋体" w:hAnsi="宋体"/>
        </w:rPr>
        <w:t>118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，患者烦躁不安，皮肤湿冷。此时最可能发生了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脑出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室壁瘤破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心源性休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心律失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心力衰竭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岁产妇，因胎儿宫内窘迫行低位产钳助产术娩出一活婴。产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诉会阴部疼痛难忍，查体，会阴部肿胀，左侧切口红肿，有触痛，一下处理不正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红外线照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50%</w:t>
      </w:r>
      <w:r>
        <w:rPr>
          <w:rFonts w:ascii="宋体" w:hAnsi="宋体" w:cs="宋体"/>
        </w:rPr>
        <w:t>硫酸镁湿敷切口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每日冲洗外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取健侧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1:5000</w:t>
      </w:r>
      <w:r>
        <w:rPr>
          <w:rFonts w:ascii="宋体" w:hAnsi="宋体" w:cs="宋体"/>
        </w:rPr>
        <w:t>高锰酸钾液坐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、患者女，</w:t>
      </w: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岁，有风湿性心脏瓣膜病史，患者于户外运动时，突然出现右侧肢体无力，站立不稳，并有口角歪斜。该患者最可能是并发了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脑栓塞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短暂性脑缺血发作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颅内肿瘤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蛛网膜下腔出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颅内动静脉瘤破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、一健康女婴，足月顺产后五天，因出现阴道血性分泌物被父母送来医院。该现象最可能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假月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阴道直肠瘘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尿道阴道瘘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会阴损伤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血友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、患儿女，日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天，足月顺产。现该患儿反应低下，拒乳，哭声低弱，下肢及臀部皮肤暗红、发硬、压之凹陷，拟诊为寒冷损伤综合征。在进一步收集的评估资料中，对判断病情最有价值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体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体温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呼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脉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血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、患者男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岁，诊断为</w:t>
      </w:r>
      <w:hyperlink r:id="rId5" w:tgtFrame="http://bbs.iiyi.com/_blank">
        <w:r>
          <w:rPr>
            <w:rStyle w:val="InternetLink"/>
            <w:rFonts w:ascii="宋体" w:hAnsi="宋体" w:cs="宋体"/>
          </w:rPr>
          <w:t>糖尿病</w:t>
        </w:r>
      </w:hyperlink>
      <w:r>
        <w:rPr>
          <w:rFonts w:ascii="宋体" w:hAnsi="宋体" w:cs="宋体"/>
        </w:rPr>
        <w:t>，患者拟在家中自行监测血糖。护士应告知其餐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血糖的正常值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&lt;4.8mmoI/L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&lt;5.8 mmoI/L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&lt;6.8 mmoI/L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&lt;7.8 mmoI/L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&lt;8.8 mmoI/L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、慢性阻塞性肺疾病急性发作期患者，长期卧床，咳痰无力，力促进排痰，护士给予胸部叩击，叩击方法中，错误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患者取侧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叩击顺序由外向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叩击顺序由下而上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叩击者的手扇形张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叩击者手指向掌心微弯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岁，因左下肢静脉曲张行大隐静脉高位结扎剥脱术。术后该患者的换肢应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平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内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外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抬高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垂落床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岁。烈日下从事田间劳动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后，感觉口渴、头晕、胸闷、恶心、四肢无力，紧急送往医院治疗。查体温</w:t>
      </w:r>
      <w:r>
        <w:rPr>
          <w:rFonts w:cs="宋体" w:ascii="宋体" w:hAnsi="宋体"/>
        </w:rPr>
        <w:t>37.8℃</w:t>
      </w:r>
      <w:r>
        <w:rPr>
          <w:rFonts w:ascii="宋体" w:hAnsi="宋体" w:cs="宋体"/>
        </w:rPr>
        <w:t>，脉搏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，未发现其它异常，休息约半小时后症状消失。该患者出现上述症状，应首先考虑的原因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过度劳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睡眠不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高温环境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身体虚弱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饮食过饱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、患者男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岁，一年前诊断为“阿茨海默症”，由其老伴照顾，前几日，患者独自外出后未归，后被家人找到，社区护士家庭访视时，注意到其老伴照料患者的过程中采取以下做法，其中不正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为防止患者走失，老伴不让其外去，把他整日关在家里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为防止患者走失，老伴在他衣服上写名字和家中电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老伴尽量让患者自己刷牙，洗脸，穿衣，吃饭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老伴时常会让患者帮忙做一些家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为帮助患者记忆，老伴会常和他一起看过去的生活照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67</w:t>
      </w:r>
      <w:r>
        <w:rPr>
          <w:rFonts w:ascii="宋体" w:hAnsi="宋体" w:cs="宋体"/>
        </w:rPr>
        <w:t>岁，突发脑梗塞住院治疗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天，病情稳定后，出院返回社区，患者伴有脑梗塞后的语言障碍，右侧肢体无力，走路步态不稳。社区护士在进行家庭访视时应特别指出，近期应首要注意的问题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压疮的预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抑郁情绪的观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跌倒的预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肢体功能的康复锻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非语言性皮肤沟通技巧的使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岁。患急性化脓性阑尾炎行阑尾切除术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天。护士要求患者下床活动，其最主要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有利于伤口愈合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预防血栓性静脉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预防肺不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防止肠粘连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预防压疮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岁。因贲门癌收治入院。换在近期进食梗阻感加重，体重明显下降，护士对其饮食的指导要点中，错误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少食多餐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半流质饮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低蛋白饮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高热量饮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高维生素饮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、患者男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岁，农民，患病毒性心肌炎经治疗康复后出院。出院医嘱要求患者出院后限制活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，患者认为现无不适现象，询问为何不能下地干农活。护士向患者说明此时合理休息的主要原因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减少疲劳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减轻精神压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减少心肌耗氧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恢复体力，增强体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增加战胜疾病的信心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岁，因“急性脑出血”入院，护士在巡视时发现，患者出现一侧瞳孔散大，呼吸不规则，此时患者有可能会出现的并发症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动眼神经损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消化道出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癫痫发作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脑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呼吸衰竭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岁。慢性阻塞性肺病急性发作期患者。痰多粘绸，翻身时突然出现面色发绀，烦躁不安。护士首先应采取的措施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给患者吸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给患者吸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协助患者取坐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指导患者有效咳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湿化气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、初产妇，顺产后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天，新生儿采用母乳喂养。产妇诉乳房胀，乳汁排出不畅。首先应采取的措施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冷敷乳房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生麦芽煎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新生儿多吮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芒硝外敷乳房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口服乙烯雌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岁。自述“在天桥上看到火车开过来，就出现想掉下去自杀的念头”，虽不伴有相应的行动，但却因此感到焦虑、紧张。护士评估时考虑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强迫怀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强迫性穷思竭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强迫情绪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强迫意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强迫行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、肝性脑病最具有特征性的体征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腱反射亢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肌张力增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扑翼样震颤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裸阵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巴宾斯基征阳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、患儿男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岁。患急性淋巴细胞白血病入院。治疗方案中有环磷酰胺。在化疗期间要特别加强监测的项目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体温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血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脱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血常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食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、患者女，在商场突然倒地，随后出现四肢痉挛性抽搐，牙关紧闭，疑为癫痫发作急诊，以下哪种检查对帮助诊断最有意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头部</w:t>
      </w:r>
      <w:r>
        <w:rPr>
          <w:rFonts w:cs="宋体" w:ascii="宋体" w:hAnsi="宋体"/>
        </w:rPr>
        <w:t>C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脑血管造影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脑电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脑磁共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脑多普勒彩色超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岁。患右肺中叶支气管扩张。现患者痰多不易咳出。该患者可能存在的体征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消瘦、贫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呼吸运动减弱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局限性哮鸣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固定而持久的局限性湿罗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两肺底满布湿罗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岁。有消化性溃疡病史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年。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天来胃痛明显，无恶心呕吐。今晨觉头昏、乏力、黑朦，排尿排便一次。对于该患者，除腹痛外，护士还应重点询问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排便习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粪便颜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尿液颜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尿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有无眩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、患者男</w:t>
      </w:r>
      <w:r>
        <w:rPr>
          <w:rFonts w:cs="宋体" w:ascii="宋体" w:hAnsi="宋体"/>
        </w:rPr>
        <w:t>68</w:t>
      </w:r>
      <w:r>
        <w:rPr>
          <w:rFonts w:ascii="宋体" w:hAnsi="宋体" w:cs="宋体"/>
        </w:rPr>
        <w:t>岁，因颈部蜂窝织炎入院，医嘱予气管切开，操作前，护士向其解释该措施的目的是预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窒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肺不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全身感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吞咽困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化脓性海绵状静脉窦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岁，反复发热，腹泻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，经实验室检查“抗</w:t>
      </w:r>
      <w:r>
        <w:rPr>
          <w:rFonts w:cs="宋体" w:ascii="宋体" w:hAnsi="宋体"/>
        </w:rPr>
        <w:t>HIV</w:t>
      </w:r>
      <w:r>
        <w:rPr>
          <w:rFonts w:ascii="宋体" w:hAnsi="宋体" w:cs="宋体"/>
        </w:rPr>
        <w:t>阳性”，初步诊断为“艾滋病”。护士对患者进行健康史评估时，下列内容中最不重要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有无输血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有无静脉吸毒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有无吸食大麻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性伴侣的情况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有无不洁性行为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岁。因焦虑紧张，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型糖尿病入院治疗。晨起注射胰岛素后进食油条，突然出现噎食，应立即采取的护理措施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建立静脉通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抠除患者嘴里食物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口对口人工呼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环甲膜穿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准备行气管切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1</w:t>
      </w:r>
      <w:r>
        <w:rPr>
          <w:rFonts w:ascii="宋体" w:hAnsi="宋体" w:cs="宋体"/>
        </w:rPr>
        <w:t>、在为预防类风湿性</w:t>
      </w:r>
      <w:hyperlink r:id="rId6" w:tgtFrame="http://bbs.iiyi.com/_blank">
        <w:r>
          <w:rPr>
            <w:rStyle w:val="InternetLink"/>
            <w:rFonts w:ascii="宋体" w:hAnsi="宋体" w:cs="宋体"/>
          </w:rPr>
          <w:t>关节炎</w:t>
        </w:r>
      </w:hyperlink>
      <w:r>
        <w:rPr>
          <w:rFonts w:ascii="宋体" w:hAnsi="宋体" w:cs="宋体"/>
        </w:rPr>
        <w:t>患者发生晨僵而采取的护理措施中，不正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鼓励多卧床休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睡眠时使用弹力手套保暖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晨起后用温水泡僵硬的关节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遵医嘱服用抗炎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避免关节长时间不活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2</w:t>
      </w:r>
      <w:r>
        <w:rPr>
          <w:rFonts w:ascii="宋体" w:hAnsi="宋体" w:cs="宋体"/>
        </w:rPr>
        <w:t>、患者女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岁。诊断为“有机磷农药中毒”，已经给予洗胃等处理，遵医嘱给予阿托品药物治疗。当患者出现下列哪种情况时及时通知医师给予停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颜面潮红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皮肤干燥，口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体温</w:t>
      </w:r>
      <w:r>
        <w:rPr>
          <w:rFonts w:cs="宋体" w:ascii="宋体" w:hAnsi="宋体"/>
        </w:rPr>
        <w:t>37.2℃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心率</w:t>
      </w:r>
      <w:r>
        <w:rPr>
          <w:rFonts w:cs="宋体" w:ascii="宋体" w:hAnsi="宋体"/>
        </w:rPr>
        <w:t>110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烦躁不安，抽搐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3</w:t>
      </w:r>
      <w:r>
        <w:rPr>
          <w:rFonts w:ascii="宋体" w:hAnsi="宋体" w:cs="宋体"/>
        </w:rPr>
        <w:t>、护士在为社区人群进行健康宣教，在下列人群中，可以指导其应用口服避孕药进行避孕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患有严重心血管疾病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乳房有肿块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甲状腺功能亢进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患有慢性</w:t>
      </w:r>
      <w:hyperlink r:id="rId7" w:tgtFrame="http://bbs.iiyi.com/_blank">
        <w:r>
          <w:rPr>
            <w:rStyle w:val="InternetLink"/>
            <w:rFonts w:ascii="宋体" w:hAnsi="宋体" w:cs="宋体"/>
          </w:rPr>
          <w:t>肝炎</w:t>
        </w:r>
      </w:hyperlink>
      <w:r>
        <w:rPr>
          <w:rFonts w:ascii="宋体" w:hAnsi="宋体" w:cs="宋体"/>
        </w:rPr>
        <w:t>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子宫畸形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岁。行血栓闭塞性脉管炎术后，为了解反映肢体远端血运情况，护士应观察的体征不包括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双侧足背动脉搏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皮肤温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皮肤颜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皮肤出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皮肤感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、患儿女，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岁。担心肥胖而节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余，近半年来患儿食欲差，厌食，考虑为神经性厌食症。对该患儿处理最适合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顺应患儿心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培养健康的性心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长期服用促消化药物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安排丰富的业余生活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引导其树立正确的审美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6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岁。因车祸致伤急诊入院。初步检查拟诊骨盆骨折合并腹腔内脏损伤，有休克征象。护士应首先给予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建立静脉通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准备骨盆兜，行悬吊牵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准备腹腔手术止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准备髋部石膏固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准备骨牵引器材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7</w:t>
      </w:r>
      <w:r>
        <w:rPr>
          <w:rFonts w:ascii="宋体" w:hAnsi="宋体" w:cs="宋体"/>
        </w:rPr>
        <w:t>、孕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周孕妇，因先兆子痫入院。目前患者轻微头痛，血压为</w:t>
      </w:r>
      <w:r>
        <w:rPr>
          <w:rFonts w:cs="宋体" w:ascii="宋体" w:hAnsi="宋体"/>
        </w:rPr>
        <w:t>140/90mmHg,</w:t>
      </w:r>
      <w:r>
        <w:rPr>
          <w:rFonts w:ascii="宋体" w:hAnsi="宋体" w:cs="宋体"/>
        </w:rPr>
        <w:t>尿蛋白（</w:t>
      </w:r>
      <w:r>
        <w:rPr>
          <w:rFonts w:cs="宋体" w:ascii="宋体" w:hAnsi="宋体"/>
        </w:rPr>
        <w:t>++</w:t>
      </w:r>
      <w:r>
        <w:rPr>
          <w:rFonts w:ascii="宋体" w:hAnsi="宋体" w:cs="宋体"/>
        </w:rPr>
        <w:t>），呼吸，脉搏正常。在应用硫酸镁治疗过程中，护士应报告医师停药的情况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呼吸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膝反射消失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头痛缓解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血压</w:t>
      </w:r>
      <w:r>
        <w:rPr>
          <w:rFonts w:cs="宋体" w:ascii="宋体" w:hAnsi="宋体"/>
        </w:rPr>
        <w:t>130/90mmHg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尿量</w:t>
      </w:r>
      <w:r>
        <w:rPr>
          <w:rFonts w:cs="宋体" w:ascii="宋体" w:hAnsi="宋体"/>
        </w:rPr>
        <w:t>800ml/24</w:t>
      </w:r>
      <w:r>
        <w:rPr>
          <w:rFonts w:ascii="宋体" w:hAnsi="宋体" w:cs="宋体"/>
        </w:rPr>
        <w:t>小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8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岁。患酒精性肝硬化入院，护士对其生活方式和行为的指导中，最重要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避免过度劳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适量饮酒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戒酒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服用解酒护肝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低脂饮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9</w:t>
      </w:r>
      <w:r>
        <w:rPr>
          <w:rFonts w:ascii="宋体" w:hAnsi="宋体" w:cs="宋体"/>
        </w:rPr>
        <w:t>、患者女，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岁，因发作性胸闷，咳嗽就诊，诊为支气管哮喘。医嘱予糖皮质激素吸入治疗。下列用药指导中正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吸入激素的主要作用是快速缓解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如果哮喘症状缓解，即可停止用药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：“吸入激素不会有任何副作用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吸入激素后要漱口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“</w:t>
      </w:r>
      <w:r>
        <w:rPr>
          <w:rFonts w:ascii="宋体" w:hAnsi="宋体" w:cs="宋体"/>
        </w:rPr>
        <w:t>如果您要进行运动，可在此前预防性吸入激素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66</w:t>
      </w:r>
      <w:r>
        <w:rPr>
          <w:rFonts w:ascii="宋体" w:hAnsi="宋体" w:cs="宋体"/>
        </w:rPr>
        <w:t>岁。患慢性阻塞性肺疾病多年，护士在指导进行呼吸训练时，吸气与呼气时间比最好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吸气：呼气</w:t>
      </w:r>
      <w:r>
        <w:rPr>
          <w:rFonts w:cs="宋体" w:ascii="宋体" w:hAnsi="宋体"/>
        </w:rPr>
        <w:t>=1: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吸气：呼气</w:t>
      </w:r>
      <w:r>
        <w:rPr>
          <w:rFonts w:cs="宋体" w:ascii="宋体" w:hAnsi="宋体"/>
        </w:rPr>
        <w:t>=1: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吸气：呼气</w:t>
      </w:r>
      <w:r>
        <w:rPr>
          <w:rFonts w:cs="宋体" w:ascii="宋体" w:hAnsi="宋体"/>
        </w:rPr>
        <w:t>=1.5: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吸气：呼气</w:t>
      </w:r>
      <w:r>
        <w:rPr>
          <w:rFonts w:cs="宋体" w:ascii="宋体" w:hAnsi="宋体"/>
        </w:rPr>
        <w:t>=2: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 </w:t>
      </w:r>
      <w:r>
        <w:rPr>
          <w:rFonts w:ascii="宋体" w:hAnsi="宋体" w:cs="宋体"/>
        </w:rPr>
        <w:t>吸气：呼气</w:t>
      </w:r>
      <w:r>
        <w:rPr>
          <w:rFonts w:cs="宋体" w:ascii="宋体" w:hAnsi="宋体"/>
        </w:rPr>
        <w:t>=2.5: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1</w:t>
      </w:r>
      <w:r>
        <w:rPr>
          <w:rFonts w:ascii="宋体" w:hAnsi="宋体" w:cs="宋体"/>
        </w:rPr>
        <w:t>、患者女，</w:t>
      </w:r>
      <w:r>
        <w:rPr>
          <w:rFonts w:cs="宋体" w:ascii="宋体" w:hAnsi="宋体"/>
        </w:rPr>
        <w:t>69</w:t>
      </w:r>
      <w:r>
        <w:rPr>
          <w:rFonts w:ascii="宋体" w:hAnsi="宋体" w:cs="宋体"/>
        </w:rPr>
        <w:t>岁，慢性肺心病急性发作。患者出现头痛、昼眠夜醒，神志恍惚时应考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窒息先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呼吸性酸中毒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休克早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肺性脑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DIC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69</w:t>
      </w:r>
      <w:r>
        <w:rPr>
          <w:rFonts w:ascii="宋体" w:hAnsi="宋体" w:cs="宋体"/>
        </w:rPr>
        <w:t>岁，以“肺心病”而入院治疗，护士对患者进行身体评估发现下列症状，其中提示其右心功能不全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口唇紧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呼吸急促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表情痛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肝劲回流征阳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双肺底可闻及散在湿罗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3</w:t>
      </w:r>
      <w:r>
        <w:rPr>
          <w:rFonts w:ascii="宋体" w:hAnsi="宋体" w:cs="宋体"/>
        </w:rPr>
        <w:t>、患儿男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因间歇发热，咳嗽半个月，拟诊“支气管炎”，给予口服“头孢拉定”治疗，近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发现口腔有白色点片状如凝乳块样物，不易拭去。护士在为患儿进行口腔护理时，宜选择的溶液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来苏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生理盐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0.1%</w:t>
      </w:r>
      <w:r>
        <w:rPr>
          <w:rFonts w:ascii="宋体" w:hAnsi="宋体" w:cs="宋体"/>
        </w:rPr>
        <w:t>利凡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2%</w:t>
      </w:r>
      <w:r>
        <w:rPr>
          <w:rFonts w:ascii="宋体" w:hAnsi="宋体" w:cs="宋体"/>
        </w:rPr>
        <w:t>碳酸氢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3%</w:t>
      </w:r>
      <w:r>
        <w:rPr>
          <w:rFonts w:ascii="宋体" w:hAnsi="宋体" w:cs="宋体"/>
        </w:rPr>
        <w:t>过氧化氢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4</w:t>
      </w:r>
      <w:r>
        <w:rPr>
          <w:rFonts w:ascii="宋体" w:hAnsi="宋体" w:cs="宋体"/>
        </w:rPr>
        <w:t>、患者女，</w:t>
      </w: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岁。以广泛性焦虑障碍入院，广泛性焦虑障碍的症状不包括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坐卧不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出汗，心跳加快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尿频、尿急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莫名恐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濒死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岁。因突发左侧肢体活动不利伴恶心。呕吐及头痛来诊，以“脑栓塞”收入院。今晨护士进行肌力评估时其左侧肢体可轻微收缩，但不能产生动作。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级肌力记录法，该患者的肌力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0</w:t>
      </w:r>
      <w:r>
        <w:rPr>
          <w:rFonts w:ascii="宋体" w:hAnsi="宋体" w:cs="宋体"/>
        </w:rPr>
        <w:t>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1</w:t>
      </w:r>
      <w:r>
        <w:rPr>
          <w:rFonts w:ascii="宋体" w:hAnsi="宋体" w:cs="宋体"/>
        </w:rPr>
        <w:t>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2</w:t>
      </w:r>
      <w:r>
        <w:rPr>
          <w:rFonts w:ascii="宋体" w:hAnsi="宋体" w:cs="宋体"/>
        </w:rPr>
        <w:t>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4</w:t>
      </w:r>
      <w:r>
        <w:rPr>
          <w:rFonts w:ascii="宋体" w:hAnsi="宋体" w:cs="宋体"/>
        </w:rPr>
        <w:t>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5</w:t>
      </w:r>
      <w:r>
        <w:rPr>
          <w:rFonts w:ascii="宋体" w:hAnsi="宋体" w:cs="宋体"/>
        </w:rPr>
        <w:t>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6</w:t>
      </w:r>
      <w:r>
        <w:rPr>
          <w:rFonts w:ascii="宋体" w:hAnsi="宋体" w:cs="宋体"/>
        </w:rPr>
        <w:t>、某患者因胃癌行胃大部切除术。术后第一天除生命体征外，护士最应重点观察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神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尿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肠鸣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腹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胃管引流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7</w:t>
      </w:r>
      <w:r>
        <w:rPr>
          <w:rFonts w:ascii="宋体" w:hAnsi="宋体" w:cs="宋体"/>
        </w:rPr>
        <w:t>、患儿男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岁，因上呼吸道感染出现咳嗽，发热入院。现体温</w:t>
      </w:r>
      <w:r>
        <w:rPr>
          <w:rFonts w:cs="宋体" w:ascii="宋体" w:hAnsi="宋体"/>
        </w:rPr>
        <w:t>39.3℃</w:t>
      </w:r>
      <w:r>
        <w:rPr>
          <w:rFonts w:ascii="宋体" w:hAnsi="宋体" w:cs="宋体"/>
        </w:rPr>
        <w:t>，半小时前突发抽搐，持续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钟后停止，呈嗜睡状，为避免再发生抽搐，护理的重点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多晒太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按时预防接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加强体格锻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居室定期食醋熏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体温过高时应及时降温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8</w:t>
      </w:r>
      <w:r>
        <w:rPr>
          <w:rFonts w:ascii="宋体" w:hAnsi="宋体" w:cs="宋体"/>
        </w:rPr>
        <w:t>、患者女，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岁，肛管直肠手术后医嘱高锰酸钾坐浴。不正确的坐浴方法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坐浴盆用前应消毒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高锰酸钾溶液浓度为</w:t>
      </w:r>
      <w:r>
        <w:rPr>
          <w:rFonts w:cs="宋体" w:ascii="宋体" w:hAnsi="宋体"/>
        </w:rPr>
        <w:t>1: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坐浴时间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水温</w:t>
      </w:r>
      <w:r>
        <w:rPr>
          <w:rFonts w:cs="宋体" w:ascii="宋体" w:hAnsi="宋体"/>
        </w:rPr>
        <w:t>30-32℃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感觉头晕不适立即停止坐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9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岁，糖尿病病史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余年。目前使用胰岛素治疗，但血糖未规律监测。近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出现眼睑及下肢浮肿来诊。尿常规检查，尿糖（</w:t>
      </w:r>
      <w:r>
        <w:rPr>
          <w:rFonts w:cs="宋体" w:ascii="宋体" w:hAnsi="宋体"/>
        </w:rPr>
        <w:t>++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WBC0-4/HP,</w:t>
      </w:r>
      <w:r>
        <w:rPr>
          <w:rFonts w:ascii="宋体" w:hAnsi="宋体" w:cs="宋体"/>
        </w:rPr>
        <w:t>尿蛋白（</w:t>
      </w:r>
      <w:r>
        <w:rPr>
          <w:rFonts w:cs="宋体" w:ascii="宋体" w:hAnsi="宋体"/>
        </w:rPr>
        <w:t>+++</w:t>
      </w:r>
      <w:r>
        <w:rPr>
          <w:rFonts w:ascii="宋体" w:hAnsi="宋体" w:cs="宋体"/>
        </w:rPr>
        <w:t>）。应优先考虑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胰岛素性水肿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肾动脉硬化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肾盂肾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急性肾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糖尿病肾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月女婴，提示其发育正常的运动特征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会抬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会翻身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会爬行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用手握玩具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独自行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1</w:t>
      </w:r>
      <w:r>
        <w:rPr>
          <w:rFonts w:ascii="宋体" w:hAnsi="宋体" w:cs="宋体"/>
        </w:rPr>
        <w:t>、患者女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岁。诊断为缺铁性贫血入院。护士为其进行饮食指导时，最恰当的食物组合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鱼、咖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瘦肉、牛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羊肝、橙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鸡蛋、可乐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豆腐、绿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2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岁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前因急性阑尾炎行阑尾切除术，现诉腹胀。未排气，排便，下列护理措施错误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评估患者腹胀情况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给予阿托品肌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鼓励患者床上多翻身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必要时给予肛管排气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鼓励患者下地活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3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62</w:t>
      </w:r>
      <w:r>
        <w:rPr>
          <w:rFonts w:ascii="宋体" w:hAnsi="宋体" w:cs="宋体"/>
        </w:rPr>
        <w:t>岁。诊断“</w:t>
      </w:r>
      <w:r>
        <w:rPr>
          <w:rFonts w:cs="宋体" w:ascii="宋体" w:hAnsi="宋体"/>
        </w:rPr>
        <w:t>copd</w:t>
      </w:r>
      <w:r>
        <w:rPr>
          <w:rFonts w:ascii="宋体" w:hAnsi="宋体" w:cs="宋体"/>
        </w:rPr>
        <w:t>，Ⅱ型呼衰，肺性脑病”，护理人员应避免使用以下哪项处理措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持续低流量給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静脉滴注抗生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肌注呋塞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烦躁时使用镇静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口服解痉平喘类药物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、休克型</w:t>
      </w:r>
      <w:hyperlink r:id="rId8" w:tgtFrame="http://bbs.iiyi.com/_blank">
        <w:r>
          <w:rPr>
            <w:rStyle w:val="InternetLink"/>
            <w:rFonts w:ascii="宋体" w:hAnsi="宋体" w:cs="宋体"/>
          </w:rPr>
          <w:t>肺炎</w:t>
        </w:r>
      </w:hyperlink>
      <w:r>
        <w:rPr>
          <w:rFonts w:ascii="宋体" w:hAnsi="宋体" w:cs="宋体"/>
        </w:rPr>
        <w:t>的患者应用抗生素和补液治疗。提示患者病情好转，血容量已补足的体征不包括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口唇红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肢端温暖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尿量＞</w:t>
      </w:r>
      <w:r>
        <w:rPr>
          <w:rFonts w:cs="宋体" w:ascii="宋体" w:hAnsi="宋体"/>
        </w:rPr>
        <w:t>30ml/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收缩压＞</w:t>
      </w:r>
      <w:r>
        <w:rPr>
          <w:rFonts w:cs="宋体" w:ascii="宋体" w:hAnsi="宋体"/>
        </w:rPr>
        <w:t>90mmHg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心率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5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岁。肋骨骨折后合并血气胸，急诊行胸腔闭式引流术。对胸腔闭式引流护理，错误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嘱患者无折叠、扭曲、压迫管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嘱患者翻身时勿牵拉引流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保持水封瓶长管没入水中</w:t>
      </w:r>
      <w:r>
        <w:rPr>
          <w:rFonts w:cs="宋体" w:ascii="宋体" w:hAnsi="宋体"/>
        </w:rPr>
        <w:t>6-8c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指导患者多做深呼吸运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更换引流瓶时应双重夹闭引流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6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岁。诊断为颅内肿瘤入院。患者有颅内压增高症状。护士给予此病人床头抬高</w:t>
      </w:r>
      <w:r>
        <w:rPr>
          <w:rFonts w:cs="宋体" w:ascii="宋体" w:hAnsi="宋体"/>
        </w:rPr>
        <w:t>15°-30°</w:t>
      </w:r>
      <w:r>
        <w:rPr>
          <w:rFonts w:ascii="宋体" w:hAnsi="宋体" w:cs="宋体"/>
        </w:rPr>
        <w:t>，其主要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有利于改善心脏功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有利于改善呼吸功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有利于颅内静脉回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有利于鼻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防止呕吐物误入呼吸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7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岁。因心力衰竭使用洋地黄进行治疗。治疗期间的下列医嘱中，护士的健康教育不正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氯化钾溶液静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生理盐水静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5%</w:t>
      </w:r>
      <w:r>
        <w:rPr>
          <w:rFonts w:ascii="宋体" w:hAnsi="宋体" w:cs="宋体"/>
        </w:rPr>
        <w:t>葡萄糖溶液静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葡萄糖酸钙溶液静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乳酸钠溶液静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8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岁，肛瘘切除术后，护士的健康教育不正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多饮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保持大便通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可以适当进食辛辣食物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保持肛门清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适当加强体育锻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9</w:t>
      </w:r>
      <w:r>
        <w:rPr>
          <w:rFonts w:ascii="宋体" w:hAnsi="宋体" w:cs="宋体"/>
        </w:rPr>
        <w:t>、患者女，</w:t>
      </w: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岁，患</w:t>
      </w:r>
      <w:hyperlink r:id="rId9" w:tgtFrame="http://bbs.iiyi.com/_blank">
        <w:r>
          <w:rPr>
            <w:rStyle w:val="InternetLink"/>
            <w:rFonts w:ascii="宋体" w:hAnsi="宋体" w:cs="宋体"/>
          </w:rPr>
          <w:t>肺结核</w:t>
        </w:r>
      </w:hyperlink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，现使用链霉素抗结核治疗，用药期间应注意监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肝功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心功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肾功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肺功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胃肠功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、某</w:t>
      </w:r>
      <w:r>
        <w:rPr>
          <w:rFonts w:cs="宋体" w:ascii="宋体" w:hAnsi="宋体"/>
        </w:rPr>
        <w:t>68</w:t>
      </w:r>
      <w:r>
        <w:rPr>
          <w:rFonts w:ascii="宋体" w:hAnsi="宋体" w:cs="宋体"/>
        </w:rPr>
        <w:t>岁社区居民主诉经常发生便秘。社区护士对其进行的健康指导中，不恰当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您应该给自己顶一个有规律的活动计划，增加活动量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每天应当多吃一点粗纤维食物，像麦片，芹菜等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每天排便要有规律，在一段固定时间内排便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经常做腹部环行按摩，促进肠蠕动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“</w:t>
      </w:r>
      <w:r>
        <w:rPr>
          <w:rFonts w:ascii="宋体" w:hAnsi="宋体" w:cs="宋体"/>
        </w:rPr>
        <w:t>您应当常备开塞露，排便不畅时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1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岁。肺癌晚期，表现为极度消瘦，卧床，生活无法自理，由鼻饲管喂食，静脉营养，患者可能出现的下列问题中，发生可能性最大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口腔感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肺部感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压疮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静脉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双下肢血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2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岁，患十二指肠球部溃疡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，近日原疼痛节律消失，变为持续上腹痛，伴频繁呕吐隔宿硝酸性食物，最可能的并发症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上消化道出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溃疡穿孔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幽门梗阻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溃疡癌变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复合性溃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3</w:t>
      </w:r>
      <w:r>
        <w:rPr>
          <w:rFonts w:ascii="宋体" w:hAnsi="宋体" w:cs="宋体"/>
        </w:rPr>
        <w:t>、某妊娠合并糖尿病产妇，孕期无其他合并症，于妊娠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周剖宫产一健康男婴，对于该新生儿应重点监测的内容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大小便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体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黄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血糖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体温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龄患儿，单纯牛乳喂养，未添加辅食，因抽搐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入院，血清</w:t>
      </w:r>
      <w:r>
        <w:rPr>
          <w:rFonts w:cs="宋体" w:ascii="宋体" w:hAnsi="宋体"/>
        </w:rPr>
        <w:t>Ca2+0.8mmol/L.</w:t>
      </w:r>
      <w:r>
        <w:rPr>
          <w:rFonts w:ascii="宋体" w:hAnsi="宋体" w:cs="宋体"/>
        </w:rPr>
        <w:t>诊断维生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缺乏性手足抽搦症。对该患儿护理措施不正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惊厥时及时清除口鼻分泌物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遵医嘱应用镇静剂和钙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补充钙剂时应快速静脉推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惊厥发作时保护患儿安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保持安静，减少刺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、患者女，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岁。双手深Ⅱ度烧伤康复期。护士指导其双手平时正确的放置位置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握拳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半握拳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伸直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半伸直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双手互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6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岁。肝硬化病史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。查体，腹部膨隆，腹壁皮肤紧张发亮，脐周可见静脉迂曲，患者腹壁膨隆的最可能原因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肝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脾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大量腹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腹腔积气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腹腔肿瘤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7</w:t>
      </w:r>
      <w:r>
        <w:rPr>
          <w:rFonts w:ascii="宋体" w:hAnsi="宋体" w:cs="宋体"/>
        </w:rPr>
        <w:t>、一男性新生儿经产钳助产娩出，出生后心率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，呼吸浅慢，皮肤青紫，四肢稍屈，喉反射消失，</w:t>
      </w:r>
      <w:r>
        <w:rPr>
          <w:rFonts w:cs="宋体" w:ascii="宋体" w:hAnsi="宋体"/>
        </w:rPr>
        <w:t>Apgar</w:t>
      </w:r>
      <w:r>
        <w:rPr>
          <w:rFonts w:ascii="宋体" w:hAnsi="宋体" w:cs="宋体"/>
        </w:rPr>
        <w:t>评分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4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5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6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7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8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、患儿男，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岁，以“胆道蛔虫病”入院治疗，经解痉止痛后病情缓解，给予驱虫药哌嗪治疗，指导患儿正确服用驱虫药的时间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清晨空腹或晚上临睡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进餐时服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餐前半小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餐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腹痛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、患儿女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岁。诊断为“急性支气管炎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，咳嗽、咳痰加重。评估患儿谈液粘稠，患儿自己难以咳出。清理患儿呼吸道首先应选用的方法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继续鼓励患儿咳嗽排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少量多次饮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体位引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超声雾化吸入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负压吸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、患儿男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岁。诊断为法洛四联症。患儿缺氧发作时已采取的体位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去枕平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取半坐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膝胸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患儿头肩抬高</w:t>
      </w:r>
      <w:r>
        <w:rPr>
          <w:rFonts w:cs="宋体" w:ascii="宋体" w:hAnsi="宋体"/>
        </w:rPr>
        <w:t>15℃-30℃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侧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1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岁，铁钉扎伤一周后，出现张口受限，苦笑面容，角弓反张，抽搐频繁，护理措施不正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注射破伤风抗毒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保持病室安静避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病情严重时少食多餐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密切观察病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做好消毒隔离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2</w:t>
      </w:r>
      <w:r>
        <w:rPr>
          <w:rFonts w:ascii="宋体" w:hAnsi="宋体" w:cs="宋体"/>
        </w:rPr>
        <w:t>、患儿男，孕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周早产。体重</w:t>
      </w:r>
      <w:r>
        <w:rPr>
          <w:rFonts w:cs="宋体" w:ascii="宋体" w:hAnsi="宋体"/>
        </w:rPr>
        <w:t>1450</w:t>
      </w:r>
      <w:r>
        <w:rPr>
          <w:rFonts w:ascii="宋体" w:hAnsi="宋体" w:cs="宋体"/>
        </w:rPr>
        <w:t>克，体温不升，呼吸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，血氧饱和度</w:t>
      </w:r>
      <w:r>
        <w:rPr>
          <w:rFonts w:cs="宋体" w:ascii="宋体" w:hAnsi="宋体"/>
        </w:rPr>
        <w:t>95%</w:t>
      </w:r>
      <w:r>
        <w:rPr>
          <w:rFonts w:ascii="宋体" w:hAnsi="宋体" w:cs="宋体"/>
        </w:rPr>
        <w:t>，胎脂较多，护士首先应采取的护理措施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将患儿置于暖箱中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给予鼻导管低流量吸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立即擦净胎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接种卡介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立即向患儿家长进行入院宣教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3</w:t>
      </w:r>
      <w:r>
        <w:rPr>
          <w:rFonts w:ascii="宋体" w:hAnsi="宋体" w:cs="宋体"/>
        </w:rPr>
        <w:t>、患儿男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岁。换猩红热入院治疗。现患儿处于脱屑期，躯干呈糠皮样脱屑，手足为大片状脱皮。针对患儿该阶段的皮肤护理指导，错误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观察脱皮进展情况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勤换衣服，勤晒衣被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用温水清洗皮肤，以免感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脱皮大时可用手轻轻撕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剪短患儿指甲避免抓破皮肤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4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岁，高血压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年。昨受凉后出现剧烈头痛，头晕，呕吐。查：血压</w:t>
      </w:r>
      <w:r>
        <w:rPr>
          <w:rFonts w:cs="宋体" w:ascii="宋体" w:hAnsi="宋体"/>
        </w:rPr>
        <w:t>200/130mmHg.</w:t>
      </w:r>
      <w:r>
        <w:rPr>
          <w:rFonts w:ascii="宋体" w:hAnsi="宋体" w:cs="宋体"/>
        </w:rPr>
        <w:t>遵医嘱给予硝普钠降压。用药护理正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提前配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肌内注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静脉推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快速滴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避光滴注</w:t>
      </w:r>
    </w:p>
    <w:p>
      <w:pPr>
        <w:pStyle w:val="Normal"/>
        <w:jc w:val="left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5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岁。因火灾致面部烧伤入院。体检发现，病人声音嘶哑，口鼻处有黑色分泌物，鼻毛烧焦。该患者目前最主要危险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呼吸衰竭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肺部感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肺水肿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窒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呼吸性碱中毒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6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岁，因皮肤黏膜出血来诊，诊断为“再生障碍性贫血”入院，现患者有高热并且时有抽搐。此时最适宜的降温措施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温水擦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酒精擦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冰水灌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口服退热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头部及大血管处放置冰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7</w:t>
      </w:r>
      <w:r>
        <w:rPr>
          <w:rFonts w:ascii="宋体" w:hAnsi="宋体" w:cs="宋体"/>
        </w:rPr>
        <w:t>、患者男，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岁，胸部受伤，急诊入院。经吸氧，呼吸困难无好转，有发绀及休克体征。查体，左胸饱满，气管向右移位，左侧可触及骨檫音，叩之鼓音，听诊呼吸音消失，皮下气肿明显。诊断首先考虑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肋骨多发骨折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胸骨骨折合并开放性气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肋骨骨折合并张力性气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心脏挫伤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闭合性气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8</w:t>
      </w:r>
      <w:r>
        <w:rPr>
          <w:rFonts w:ascii="宋体" w:hAnsi="宋体" w:cs="宋体"/>
        </w:rPr>
        <w:t>、患者女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岁，毛绒玩具车间工人，有哮喘史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。防止哮喘发作最有效的方法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脱离变应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药物治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免疫治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对症治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长期治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9</w:t>
      </w:r>
      <w:r>
        <w:rPr>
          <w:rFonts w:ascii="宋体" w:hAnsi="宋体" w:cs="宋体"/>
        </w:rPr>
        <w:t>、新生儿女，胎龄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，生后第一天，基本情况可。其母尚无乳汁分泌。为预防新生儿低血糖，护理措施重点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可试喂米汤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及时喂葡萄糖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应果断进行人工喂养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配合进行静脉输注葡萄糖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等待母亲乳汁开始分泌再开奶，坚持母乳喂养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0.</w:t>
      </w:r>
      <w:r>
        <w:rPr>
          <w:rFonts w:ascii="宋体" w:hAnsi="宋体" w:cs="宋体"/>
        </w:rPr>
        <w:t>在对一位急性上呼吸道感染患者进行有关预防措施指导时，护士的下列说法中，不当的是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避免过度劳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避免到人多拥挤的场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保持环境整洁，空气清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坚持规律体育锻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接种疫苗后可产生终生免疫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1.</w:t>
      </w:r>
      <w:r>
        <w:rPr>
          <w:rFonts w:ascii="宋体" w:hAnsi="宋体" w:cs="宋体"/>
        </w:rPr>
        <w:t>患者女，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岁。因突起意识障碍伴右侧肢体瘫痪入院。查体：呼之不应，压眶有痛苦表情，角膜反射及瞳孔对光反射存在。护士判断该患者意识状态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嗜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昏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意识模糊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浅昏迷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深昏迷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2.</w:t>
      </w:r>
      <w:r>
        <w:rPr>
          <w:rFonts w:ascii="宋体" w:hAnsi="宋体" w:cs="宋体"/>
        </w:rPr>
        <w:t>呼吸衰竭的患者，在临床上出现最早的症状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胸部疼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呼吸困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咯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发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精神错乱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3.</w:t>
      </w:r>
      <w:r>
        <w:rPr>
          <w:rFonts w:ascii="宋体" w:hAnsi="宋体" w:cs="宋体"/>
        </w:rPr>
        <w:t>患者男，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岁。因胆总管结石合并胆管炎收住入院拟行手术治疗，术后需放置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胆囊造瘘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胸腔引流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形引流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空肠造瘘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腹腔双套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4.</w:t>
      </w:r>
      <w:r>
        <w:rPr>
          <w:rFonts w:ascii="宋体" w:hAnsi="宋体" w:cs="宋体"/>
        </w:rPr>
        <w:t>患者女，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岁。患系统性红斑狼疮入院，面部蝶形红斑明显。对该患者进行健康指导时，错误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用清水洗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不用碱性肥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禁忌日光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可适当使用化妆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坚持用消毒液漱口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5.</w:t>
      </w:r>
      <w:r>
        <w:rPr>
          <w:rFonts w:ascii="宋体" w:hAnsi="宋体" w:cs="宋体"/>
        </w:rPr>
        <w:t>患者男，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岁。既往体健，体检时肝功能正常，抗</w:t>
      </w:r>
      <w:r>
        <w:rPr>
          <w:rFonts w:cs="宋体" w:ascii="宋体" w:hAnsi="宋体"/>
        </w:rPr>
        <w:t>-HBS</w:t>
      </w:r>
      <w:r>
        <w:rPr>
          <w:rFonts w:ascii="宋体" w:hAnsi="宋体" w:cs="宋体"/>
        </w:rPr>
        <w:t>阳性，</w:t>
      </w:r>
      <w:r>
        <w:rPr>
          <w:rFonts w:cs="宋体" w:ascii="宋体" w:hAnsi="宋体"/>
        </w:rPr>
        <w:t>HBV</w:t>
      </w:r>
      <w:r>
        <w:rPr>
          <w:rFonts w:ascii="宋体" w:hAnsi="宋体" w:cs="宋体"/>
        </w:rPr>
        <w:t>其他血清病毒标记物均为阴性。其很担心自己患上乙型</w:t>
      </w:r>
      <w:hyperlink r:id="rId10" w:tgtFrame="http://bbs.iiyi.com/_blank">
        <w:r>
          <w:rPr>
            <w:rStyle w:val="InternetLink"/>
            <w:rFonts w:ascii="宋体" w:hAnsi="宋体" w:cs="宋体"/>
          </w:rPr>
          <w:t>肝炎</w:t>
        </w:r>
      </w:hyperlink>
      <w:r>
        <w:rPr>
          <w:rFonts w:ascii="宋体" w:hAnsi="宋体" w:cs="宋体"/>
        </w:rPr>
        <w:t>，护士应告知患者其此时的状况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乙型肝炎且有传染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型肝炎但病情稳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乙型肝炎病毒携带状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处于乙型肝炎恢复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对乙型肝炎病毒具有免疫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6.</w:t>
      </w:r>
      <w:r>
        <w:rPr>
          <w:rFonts w:ascii="宋体" w:hAnsi="宋体" w:cs="宋体"/>
        </w:rPr>
        <w:t>患者女，烧伤后休克期。护士调整补液速度最有效的观察指标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意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脉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血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末梢循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尿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7.</w:t>
      </w:r>
      <w:r>
        <w:rPr>
          <w:rFonts w:ascii="宋体" w:hAnsi="宋体" w:cs="宋体"/>
        </w:rPr>
        <w:t>患者女，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岁。因心力衰竭入院，诊断为心功能Ⅱ级。患者应表现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不能从事任何体力活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日常活动后出现呼吸困难，休息后缓解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轻微活动后出现呼吸困难，休息后不易缓解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一般活动不引起疲乏，呼吸困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休息时即有呼吸困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8.</w:t>
      </w:r>
      <w:r>
        <w:rPr>
          <w:rFonts w:ascii="宋体" w:hAnsi="宋体" w:cs="宋体"/>
        </w:rPr>
        <w:t>患者男，临床诊断为肝性脑病昏迷前期。下列对于该患者不宜食用的食物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肉末蛋羹，拌菠菜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豆腐脑，什锦菜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果汁，蛋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炒米饭，蘑菇汤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稀粥，烧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9.</w:t>
      </w:r>
      <w:r>
        <w:rPr>
          <w:rFonts w:ascii="宋体" w:hAnsi="宋体" w:cs="宋体"/>
        </w:rPr>
        <w:t>患者男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岁。粘液脓血便伴里急后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，诊断为溃疡性结肠炎。近一周腹痛加重伴发热入院治疗。护士遵医嘱为患者保留灌肠治疗，患者应采取的体位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右侧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左侧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仰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俯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半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0.</w:t>
      </w:r>
      <w:r>
        <w:rPr>
          <w:rFonts w:ascii="宋体" w:hAnsi="宋体" w:cs="宋体"/>
        </w:rPr>
        <w:t>患者男，</w:t>
      </w:r>
      <w:r>
        <w:rPr>
          <w:rFonts w:cs="宋体" w:ascii="宋体" w:hAnsi="宋体"/>
        </w:rPr>
        <w:t>62</w:t>
      </w:r>
      <w:r>
        <w:rPr>
          <w:rFonts w:ascii="宋体" w:hAnsi="宋体" w:cs="宋体"/>
        </w:rPr>
        <w:t>岁。支气管肺癌手术切除病灶后准备出院。在进行出院健康指导时，应该告诉患者出现那种情况时必须尽快返院就诊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鼻塞流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夜间咳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伤口瘙痒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痰中带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食欲下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．以下提供若干个案例，每个案例有若干个考题。请根据提供的信息，在每题的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E</w:t>
      </w:r>
      <w:r>
        <w:rPr>
          <w:rFonts w:ascii="宋体" w:hAnsi="宋体" w:cs="宋体"/>
          <w:b/>
          <w:bCs/>
        </w:rPr>
        <w:t>五个备选答案中选择一个最佳答案，并在答题卡上按照题号，将所选答案对应字母的方框涂黑。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1~123</w:t>
      </w:r>
      <w:r>
        <w:rPr>
          <w:rFonts w:ascii="宋体" w:hAnsi="宋体" w:cs="宋体"/>
        </w:rPr>
        <w:t>题共用题干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新生儿男，生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。体重</w:t>
      </w:r>
      <w:r>
        <w:rPr>
          <w:rFonts w:cs="宋体" w:ascii="宋体" w:hAnsi="宋体"/>
        </w:rPr>
        <w:t>3200g,</w:t>
      </w:r>
      <w:r>
        <w:rPr>
          <w:rFonts w:ascii="宋体" w:hAnsi="宋体" w:cs="宋体"/>
        </w:rPr>
        <w:t>皮肤巩膜发黄，血清总胆红素</w:t>
      </w:r>
      <w:r>
        <w:rPr>
          <w:rFonts w:cs="宋体" w:ascii="宋体" w:hAnsi="宋体"/>
        </w:rPr>
        <w:t>280μmol/L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1.</w:t>
      </w:r>
      <w:r>
        <w:rPr>
          <w:rFonts w:ascii="宋体" w:hAnsi="宋体" w:cs="宋体"/>
        </w:rPr>
        <w:t>根据该新生儿的临床表现，应考虑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正常新生儿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生理性黄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高胆红素血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新生儿低血糖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新生儿颅内出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2.</w:t>
      </w:r>
      <w:r>
        <w:rPr>
          <w:rFonts w:ascii="宋体" w:hAnsi="宋体" w:cs="宋体"/>
        </w:rPr>
        <w:t>应立即采取的处理措施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换血疗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光照疗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输全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输血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输白蛋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3.</w:t>
      </w:r>
      <w:r>
        <w:rPr>
          <w:rFonts w:ascii="宋体" w:hAnsi="宋体" w:cs="宋体"/>
        </w:rPr>
        <w:t>对该新生儿最主要的观察重点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尿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瞳孔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体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体温变化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皮肤、巩膜黄染的程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4~126</w:t>
      </w:r>
      <w:r>
        <w:rPr>
          <w:rFonts w:ascii="宋体" w:hAnsi="宋体" w:cs="宋体"/>
        </w:rPr>
        <w:t>题共用题干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患者男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岁。近几天来上腹部疼痛不适反复发作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前在睡眠中突感上腹刀割样剧痛，继之波及全腹。既往有十二指肠溃疡病史。根据临床表现和辅助检查结果，拟诊为十二指肠溃疡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4.</w:t>
      </w:r>
      <w:r>
        <w:rPr>
          <w:rFonts w:ascii="宋体" w:hAnsi="宋体" w:cs="宋体"/>
        </w:rPr>
        <w:t>肠穿孔的重要诊断依据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既往病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腹膜炎和腹腔积液体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超示腹腔液性暗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线示膈下游离气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患者自觉症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5.</w:t>
      </w:r>
      <w:r>
        <w:rPr>
          <w:rFonts w:ascii="宋体" w:hAnsi="宋体" w:cs="宋体"/>
        </w:rPr>
        <w:t>该患者先试行非手术治疗，其措施不包括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禁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胃肠减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静脉补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腹腔引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应用抗生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6.</w:t>
      </w:r>
      <w:r>
        <w:rPr>
          <w:rFonts w:ascii="宋体" w:hAnsi="宋体" w:cs="宋体"/>
        </w:rPr>
        <w:t>该患者最恰当的体位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平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半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膝胸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侧卧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头低足高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7~128</w:t>
      </w:r>
      <w:r>
        <w:rPr>
          <w:rFonts w:ascii="宋体" w:hAnsi="宋体" w:cs="宋体"/>
        </w:rPr>
        <w:t>题共用题干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患者男，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岁。慢性肾小球肾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周前受凉后出现食欲减退，恶心，呕吐，晨起明显，夜尿增多。内生肌酐清除率为</w:t>
      </w:r>
      <w:r>
        <w:rPr>
          <w:rFonts w:cs="宋体" w:ascii="宋体" w:hAnsi="宋体"/>
        </w:rPr>
        <w:t>30ml/min.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7.</w:t>
      </w:r>
      <w:r>
        <w:rPr>
          <w:rFonts w:ascii="宋体" w:hAnsi="宋体" w:cs="宋体"/>
        </w:rPr>
        <w:t>患者饮食中蛋白质的选择正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大量动物蛋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大量植物蛋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少量动物蛋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少量植物蛋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禁食蛋白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8.</w:t>
      </w:r>
      <w:r>
        <w:rPr>
          <w:rFonts w:ascii="宋体" w:hAnsi="宋体" w:cs="宋体"/>
        </w:rPr>
        <w:t>为了维持水电解质、酸碱平衡，下列护理措施不正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食用含钾高的食物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限制磷的摄入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补充活性维生素</w:t>
      </w:r>
      <w:r>
        <w:rPr>
          <w:rFonts w:cs="宋体" w:ascii="宋体" w:hAnsi="宋体"/>
        </w:rPr>
        <w:t>D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限制钠、水摄入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补充钙、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9~130</w:t>
      </w:r>
      <w:r>
        <w:rPr>
          <w:rFonts w:ascii="宋体" w:hAnsi="宋体" w:cs="宋体"/>
        </w:rPr>
        <w:t>题共用题干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患者女，</w:t>
      </w: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岁。发现右侧乳房内无痛性肿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月，体检：右侧乳房外上象限可扪及直径约</w:t>
      </w:r>
      <w:r>
        <w:rPr>
          <w:rFonts w:cs="宋体" w:ascii="宋体" w:hAnsi="宋体"/>
        </w:rPr>
        <w:t>4cm</w:t>
      </w:r>
      <w:r>
        <w:rPr>
          <w:rFonts w:ascii="宋体" w:hAnsi="宋体" w:cs="宋体"/>
        </w:rPr>
        <w:t>的肿块，边界不清，质地硬。局部乳房皮肤出现“桔皮样”改变。经活组织病理学检查证实乳腺癌。行乳腺癌改良根治术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9.</w:t>
      </w:r>
      <w:r>
        <w:rPr>
          <w:rFonts w:ascii="宋体" w:hAnsi="宋体" w:cs="宋体"/>
        </w:rPr>
        <w:t>该患者乳房皮肤出现“桔皮样”改变，是由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癌细胞堵塞皮下淋巴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癌肿侵犯乳房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癌肿与胸肌粘连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癌肿与皮肤粘连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癌肿侵犯乳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0.</w:t>
      </w:r>
      <w:r>
        <w:rPr>
          <w:rFonts w:ascii="宋体" w:hAnsi="宋体" w:cs="宋体"/>
        </w:rPr>
        <w:t>术后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，对患者采取的护理措施不正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患侧垫枕以抬高患肢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保持伤口引流管通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观察患侧肢端的血液循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指导患侧肩关节的活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禁止在患侧手臂测血压、输液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1~132</w:t>
      </w:r>
      <w:r>
        <w:rPr>
          <w:rFonts w:ascii="宋体" w:hAnsi="宋体" w:cs="宋体"/>
        </w:rPr>
        <w:t>题共用题干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患者男，</w:t>
      </w:r>
      <w:r>
        <w:rPr>
          <w:rFonts w:cs="宋体" w:ascii="宋体" w:hAnsi="宋体"/>
        </w:rPr>
        <w:t>68</w:t>
      </w:r>
      <w:r>
        <w:rPr>
          <w:rFonts w:ascii="宋体" w:hAnsi="宋体" w:cs="宋体"/>
        </w:rPr>
        <w:t>岁。因间歇、无痛性肉眼血尿诊断为膀胱癌入院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1.</w:t>
      </w:r>
      <w:r>
        <w:rPr>
          <w:rFonts w:ascii="宋体" w:hAnsi="宋体" w:cs="宋体"/>
        </w:rPr>
        <w:t>诊断膀胱癌最可靠的方法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双合诊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血尿和膀胱刺激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尿脱落细胞学检查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膀胱镜和活组织检查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2.</w:t>
      </w:r>
      <w:r>
        <w:rPr>
          <w:rFonts w:ascii="宋体" w:hAnsi="宋体" w:cs="宋体"/>
        </w:rPr>
        <w:t>此患者经手术治疗后，在给患者留置导尿管的护理中，错误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保持尿管通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定时观察尿量、颜色及性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定期行膀胱冲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导尿管每日更换一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用带气囊尿管，以免脱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3~134</w:t>
      </w:r>
      <w:r>
        <w:rPr>
          <w:rFonts w:ascii="宋体" w:hAnsi="宋体" w:cs="宋体"/>
        </w:rPr>
        <w:t>题共用题干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患者男，</w:t>
      </w:r>
      <w:r>
        <w:rPr>
          <w:rFonts w:cs="宋体" w:ascii="宋体" w:hAnsi="宋体"/>
        </w:rPr>
        <w:t>62</w:t>
      </w:r>
      <w:r>
        <w:rPr>
          <w:rFonts w:ascii="宋体" w:hAnsi="宋体" w:cs="宋体"/>
        </w:rPr>
        <w:t>岁。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来站立、咳嗽时反复出现左侧腹股沟肿块，呈梨形，平卧可消失。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消失前搬家具时肿块增大，有明显疼痛，平卧和手推均不能回纳，肛门停止排便泄气。诊断为腹外疝入院治疗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3.</w:t>
      </w:r>
      <w:r>
        <w:rPr>
          <w:rFonts w:ascii="宋体" w:hAnsi="宋体" w:cs="宋体"/>
        </w:rPr>
        <w:t>该患者最合适的治疗措施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立即手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手法复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药物止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平卧观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抗生素治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4.</w:t>
      </w:r>
      <w:r>
        <w:rPr>
          <w:rFonts w:ascii="宋体" w:hAnsi="宋体" w:cs="宋体"/>
        </w:rPr>
        <w:t>患者治疗后即将出院，护士给予指导，其中不正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出院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月内避免重体力劳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减少和清除引起腹外疝复发的因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调整饮食习惯，保持排便通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定期随访，疝复发时可在家中观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注意避免增加腹内压的动作，如剧烈咳嗽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5~136</w:t>
      </w:r>
      <w:r>
        <w:rPr>
          <w:rFonts w:ascii="宋体" w:hAnsi="宋体" w:cs="宋体"/>
        </w:rPr>
        <w:t>题共用题干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患者男，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岁。患类风湿性</w:t>
      </w:r>
      <w:hyperlink r:id="rId11" w:tgtFrame="http://bbs.iiyi.com/_blank">
        <w:r>
          <w:rPr>
            <w:rStyle w:val="InternetLink"/>
            <w:rFonts w:ascii="宋体" w:hAnsi="宋体" w:cs="宋体"/>
          </w:rPr>
          <w:t>关节炎</w:t>
        </w:r>
      </w:hyperlink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年，全身关节活动受限，生活部分自理。三天前患者企图自杀被家人发现，及时将其送往医院接受治疗，门诊以“重度抑郁症”收治入院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5.</w:t>
      </w:r>
      <w:r>
        <w:rPr>
          <w:rFonts w:ascii="宋体" w:hAnsi="宋体" w:cs="宋体"/>
        </w:rPr>
        <w:t>在实施患者的入院护理时，需要避免的做法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将患者安排在离护士站近的房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将患者安排在单人房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严格检查患者入院携带的物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患者介绍主管护士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向患者介绍同病房的其他患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6.</w:t>
      </w:r>
      <w:r>
        <w:rPr>
          <w:rFonts w:ascii="宋体" w:hAnsi="宋体" w:cs="宋体"/>
        </w:rPr>
        <w:t>对患者实施给药护理时，正确的做法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将药物放在床头柜上，让患者自行服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将药物交给家属，让其督促患者服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将药物混合在患者的食物内，一同服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护士看护患者服药，确认服下后离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患者拒绝服药时，应以命令或强制的方式执行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金英杰为广大考生提供免费精品课程，欢迎各位考生进入学习</w:t>
    </w:r>
    <w:r>
      <w:rPr>
        <w:rFonts w:eastAsia="Times New Roman"/>
      </w:rPr>
      <w:t xml:space="preserve"> </w:t>
    </w:r>
    <w:r>
      <w:rPr/>
      <w:t>http://www.jinyingj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1524000"/>
          <wp:effectExtent l="0" t="0" r="0" b="0"/>
          <wp:wrapNone/>
          <wp:docPr id="1" name="WordPictureWatermark191316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3169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该真题由金英杰搜集整理</w:t>
    </w:r>
    <w:r>
      <w:rPr>
        <w:rFonts w:eastAsia="Times New Roman"/>
      </w:rPr>
      <w:t xml:space="preserve"> </w:t>
    </w:r>
    <w:r>
      <w:rPr/>
      <w:t>http</w:t>
    </w:r>
    <w:r>
      <w:rPr/>
      <w:t>：</w:t>
    </w:r>
    <w:r>
      <w:rPr/>
      <w:t>//www.jinyingji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yi.com/tags/so/&#32925;&#30284;-2-1.html" TargetMode="External"/><Relationship Id="rId3" Type="http://schemas.openxmlformats.org/officeDocument/2006/relationships/hyperlink" Target="http://www.iiyi.com/tags/so/&#32925;&#28814;-2-1.html" TargetMode="External"/><Relationship Id="rId4" Type="http://schemas.openxmlformats.org/officeDocument/2006/relationships/hyperlink" Target="http://www.iiyi.com/tags/so/&#32954;&#28814;-2-1.html" TargetMode="External"/><Relationship Id="rId5" Type="http://schemas.openxmlformats.org/officeDocument/2006/relationships/hyperlink" Target="http://www.iiyi.com/tags/so/&#31958;&#23615;&#30149;-2-1.html" TargetMode="External"/><Relationship Id="rId6" Type="http://schemas.openxmlformats.org/officeDocument/2006/relationships/hyperlink" Target="http://www.iiyi.com/tags/so/&#20851;&#33410;&#28814;-2-1.html" TargetMode="External"/><Relationship Id="rId7" Type="http://schemas.openxmlformats.org/officeDocument/2006/relationships/hyperlink" Target="http://www.iiyi.com/tags/so/&#32925;&#28814;-2-1.html" TargetMode="External"/><Relationship Id="rId8" Type="http://schemas.openxmlformats.org/officeDocument/2006/relationships/hyperlink" Target="http://www.iiyi.com/tags/so/&#32954;&#28814;-2-1.html" TargetMode="External"/><Relationship Id="rId9" Type="http://schemas.openxmlformats.org/officeDocument/2006/relationships/hyperlink" Target="http://www.iiyi.com/tags/so/&#32954;&#32467;&#26680;-2-1.html" TargetMode="External"/><Relationship Id="rId10" Type="http://schemas.openxmlformats.org/officeDocument/2006/relationships/hyperlink" Target="http://www.iiyi.com/tags/so/&#32925;&#28814;-2-1.html" TargetMode="External"/><Relationship Id="rId11" Type="http://schemas.openxmlformats.org/officeDocument/2006/relationships/hyperlink" Target="http://www.iiyi.com/tags/so/&#20851;&#33410;&#28814;-2-1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1:00Z</dcterms:created>
  <dc:creator>Administrator</dc:creator>
  <dc:description/>
  <dc:language>en-US</dc:language>
  <cp:lastModifiedBy>Administrator</cp:lastModifiedBy>
  <dcterms:modified xsi:type="dcterms:W3CDTF">2016-05-27T03:39:56Z</dcterms:modified>
  <cp:revision>2</cp:revision>
  <dc:subject/>
  <dc:title>11、为了减轻伤口疼痛，子宫内膜异位症患者术后卧位应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