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  中西医执业助理医师资格（具有规定学历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践技能考试大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版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医患沟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临床诊疗思维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辨病辨证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病证诊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鉴别诊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确立治疗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五）选方与用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六）预防与调护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中医技术操作技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中医四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针灸常用腧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孔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列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少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合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曲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肩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迎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地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天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足三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条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丰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公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三阴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地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阴陵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血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神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后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听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肺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膈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胃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肾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委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承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昆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至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太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照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内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大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外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支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风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肩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环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阳陵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悬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行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太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期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命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大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百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水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中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关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气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神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中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膻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夹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十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针灸技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毫针法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艾灸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拔罐法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其他针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棱针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皮肤针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针灸异常情况处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晕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滞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弯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断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血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皮肤灼伤及起泡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常见急症的针灸治疗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偏头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落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哮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呕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泄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痛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扭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牙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晕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虚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高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抽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内脏绞痛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推拿技术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㨰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揉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按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推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拿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抖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捏脊法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西医临床技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体格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身状态检査（生命体征、发育、体型、营养状态、意识状态、面容、体位、步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皮肤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浅表淋巴结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眼检查（眼睑、结膜、巩膜、瞳孔大小与形状、对光反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口腔检査（咽部、扁桃体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鼻窦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颈部检査（血管、甲状腺、气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胸廓、胸壁与乳房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肺和胸膜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视诊（呼吸运动、呼吸频率、呼吸节律、呼吸深度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触诊（胸廓扩张度、语音震颤、胸膜摩擦感）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 xml:space="preserve">）叩诊（叩诊方法、肺界叩诊）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听诊（听诊方法、呼吸音、啰音、胸膜摩擦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心脏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视诊（心前区隆起、心尖搏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触诊（心尖搏动、震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叩诊（心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听诊（心脏瓣膜听诊区、心率、心律、心音、心脏杂音、心包摩擦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外周血管检查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脉搏（脉率、脉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周围血管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腹部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视诊（腹外形、腹部静脉、胃肠型和蠕动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触诊（腹壁紧张度、压痛及反跳痛、腹部包块、肝脾触诊、墨菲征、液波震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叩诊（腹部叩诊音、肝浊音界、移动性浊音、肾区叩击痛）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听诊（肠鸣音、振水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脊柱、四肢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脊柱检查（弯曲度、活动度、压痛与叩击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肢关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神经系统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肌力、肌张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神经反射（浅反射、深反射、病理反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脑膜刺激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拉塞格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基本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外科洗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戴无菌手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穿手术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手术区消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穿脱隔离衣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开放性创口的常用止血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伤口换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脊柱损伤的搬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长骨骨折简易固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心肺复苏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简易呼吸器的使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导尿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辅助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心电图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常心电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典型心肌梗死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心肌缺血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过早搏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阵发性室上性心动过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）心房颤动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心室颤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X</w:t>
      </w:r>
      <w:r>
        <w:rPr>
          <w:sz w:val="24"/>
          <w:szCs w:val="24"/>
        </w:rPr>
        <w:t>线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常胸部正位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肺气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气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胸腔积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急性胃肠穿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长骨骨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实验室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血液一般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尿液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粪便检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肝功能（血清蛋白、丙氨酸氨基转移酶、天门冬氨酸氨基转移酶、</w:t>
      </w:r>
      <w:r>
        <w:rPr>
          <w:sz w:val="24"/>
          <w:szCs w:val="24"/>
        </w:rPr>
        <w:t>γ-</w:t>
      </w:r>
      <w:r>
        <w:rPr>
          <w:sz w:val="24"/>
          <w:szCs w:val="24"/>
        </w:rPr>
        <w:t>谷氨酰转肽酶、胆红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乙型肝炎病毒标志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肾功能（尿素氮、肌酐、尿酸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血糖、糖化血红蛋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血清总胆固醇、甘油三酯、高密度脂蛋白胆固醇、低密度脂蛋白胆固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血清钾、钠、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淀粉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心肌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抗链球菌溶血素“</w:t>
      </w:r>
      <w:r>
        <w:rPr>
          <w:sz w:val="24"/>
          <w:szCs w:val="24"/>
        </w:rPr>
        <w:t>0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甲胎蛋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类风湿因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漏出液、渗出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临床常见病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急性上呼吸道感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慢性阻塞性肺疾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支气管哮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肺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肺结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心力衰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心律失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前收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室上性心动过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心房颤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冠状动脉粥样硬化性心脏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高血压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胃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消化性溃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溃疡性结肠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急性胰腺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慢性肾小球肾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肾病综合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尿路感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慢性肾衰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缺铁性贫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再生障碍性贫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特发性血小板减少性紫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甲状腺功能亢进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糖尿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类风湿关节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脑梗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脑出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癫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病毒性肝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有机磷杀虫药中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乳腺增生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急性阑尾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肠梗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胆石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湿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功能失调性子宫出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盆腔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先兆流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小儿肺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小儿腹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水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肩关节脱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颈椎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腰椎间盘突出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不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头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眩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呕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腹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泄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便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水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血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t>痰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自汗盗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内伤发热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w:t>　　　　　　　</w:t>
    </w:r>
    <w:r>
      <w:rPr>
        <w:rFonts w:ascii="宋体" w:hAnsi="宋体"/>
      </w:rPr>
      <w:t xml:space="preserve">　　   </w:t>
    </w:r>
    <w:hyperlink r:id="rId1">
      <w:r>
        <w:rPr>
          <w:rStyle w:val="InternetLink"/>
          <w:rFonts w:ascii="宋体" w:hAnsi="宋体"/>
        </w:rPr>
        <w:t>金英杰医学</w:t>
      </w:r>
    </w:hyperlink>
    <w:hyperlink r:id="rId2">
      <w:r>
        <w:rPr>
          <w:rStyle w:val="InternetLink"/>
          <w:rFonts w:ascii="宋体" w:hAnsi="宋体"/>
        </w:rPr>
        <w:t xml:space="preserve">  </w:t>
      </w:r>
    </w:hyperlink>
    <w:r>
      <w:rPr>
        <w:rStyle w:val="InternetLink"/>
        <w:rFonts w:ascii="宋体" w:hAnsi="宋体"/>
      </w:rPr>
      <w:t>http://www.jinyingjie.com/</w:t>
    </w:r>
    <w:r>
      <w:rPr>
        <w:rFonts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9865" cy="3931920"/>
              <wp:effectExtent l="0" t="0" r="0" b="0"/>
              <wp:wrapNone/>
              <wp:docPr id="1" name="WordPictureWatermark23708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708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0040" cy="39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708455" o:spid="shape_0" stroked="f" o:allowincell="f" style="position:absolute;margin-left:0.15pt;margin-top:194.15pt;width:414.9pt;height:309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5c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5c19"/>
    <w:rPr>
      <w:sz w:val="18"/>
      <w:szCs w:val="18"/>
    </w:rPr>
  </w:style>
  <w:style w:type="character" w:styleId="InternetLink">
    <w:name w:val="Hyperlink"/>
    <w:uiPriority w:val="99"/>
    <w:rsid w:val="009a5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5c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5c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5007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9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4:00Z</dcterms:created>
  <dc:creator>dell</dc:creator>
  <dc:description/>
  <dc:language>en-US</dc:language>
  <cp:lastModifiedBy>Administrator</cp:lastModifiedBy>
  <dcterms:modified xsi:type="dcterms:W3CDTF">2017-02-27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