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hyperlink r:id="rId2" w:tgtFrame="_blank"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28"/>
            <w:szCs w:val="28"/>
          </w:rPr>
          <w:t>2017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8"/>
            <w:szCs w:val="28"/>
          </w:rPr>
          <w:t xml:space="preserve">年中西医执业医师《中西医结合内科学》考试大纲 </w:t>
        </w:r>
      </w:hyperlink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一单元 呼吸系统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慢性阻塞性肺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与分级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并发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支气管哮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及控制水平分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肺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发病机制和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肺结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病理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及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预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原发性支气管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病理和分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慢性肺源性心脏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并发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七：慢性呼吸衰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单元 循环系统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心力衰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基本病因与诱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理生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分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力衰竭分期及心功能分级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急性心力衰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慢性心力衰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心律失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生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律失常的分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用抗心律失常药物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快速性心律失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电图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目六：缓慢性心律失常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西医病因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心电图诊断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目七：心脏性猝死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定义和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电图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预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八：原发性高血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（血压分级及危险分层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预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九：冠状动脉粥样硬化性心脏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危险因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分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冠心病一级与二级预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十：心绞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病理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及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十一：心肌梗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发病机制及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并发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及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预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十二：心脏瓣膜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并发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十三：病毒性心肌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三单元 消化系统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急性胃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机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及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慢性胃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机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消化性溃疡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病理变化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并发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胃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病理及转移途径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肝硬化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并发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及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原发性肝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七：溃疡性结肠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八：上消化道出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及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尿路感染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急性肾衰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慢性肾衰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肾功能分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五单元 血液及造血系统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缺铁性贫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再生障碍性贫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白细胞减少症与粒细胞缺乏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预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急性白血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慢性粒细胞性白血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特发性血小板减少性紫癜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及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六单元 内分泌与代谢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甲状腺功能亢进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亚急性甲状腺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糖尿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分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并发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预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水、电解质代谢和酸碱平衡失调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水、钠代谢失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一）西医病因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二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三）诊断及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钾代谢失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一）西医病因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二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三）诊断及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见酸碱平衡失调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一）西医病因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二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三）诊断及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七单元 风湿性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类风湿性关节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及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系统性红斑狼疮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病理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及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短暂性脑缺血发作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脑血栓形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及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脑栓塞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预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腔隙性梗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七：脑出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八：蛛网膜下腔出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及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九：血管性痴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及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目十：</w:t>
      </w:r>
      <w:r>
        <w:rPr>
          <w:rFonts w:cs="宋体;SimSun" w:ascii="宋体;SimSun" w:hAnsi="宋体;SimSun"/>
          <w:color w:val="000000"/>
          <w:kern w:val="0"/>
          <w:szCs w:val="21"/>
        </w:rPr>
        <w:t>Alzheimer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及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十一：帕金森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及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九单元 理化因素所致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急性中毒总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急性一氧化碳中毒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因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和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有机磷杀虫药中毒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因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和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急性镇静催眠药中毒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因与中毒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单元 内科常见危重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休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病理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休克分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中暑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因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及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一单元 肺系病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感冒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感冒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感冒的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感冒的诊断与病证鉴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感冒的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喘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喘证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喘证的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喘证的诊断与病证鉴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喘证的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二单元 心系病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不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寐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寐的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寐的诊断与病证鉴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寐的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厥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厥证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厥证的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厥证的诊断与病证鉴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厥证的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三单元 脾系病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痞满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痞满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痞满的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痞满的诊断与病证鉴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痞满的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腹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腹痛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腹痛的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腹痛的诊断与病证鉴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腹痛的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泄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泄泻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泄泻的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泄泻的诊断与病证鉴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泄泻的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便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便秘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便秘的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便秘的诊断与病证鉴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便秘的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四单元 肝系病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胁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胁痛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胁痛的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胁痛的诊断与病证鉴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胁痛的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积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积聚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积聚的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积聚的诊断与病证鉴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积与聚主症特点与病机异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积聚的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鼓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鼓胀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鼓胀的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鼓胀的诊断与病证鉴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鼓胀的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眩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眩晕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眩晕的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眩晕的诊断与病证鉴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眩晕的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五单元 肾系病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：水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水肿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水肿的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水肿的诊断与病证鉴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水肿的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六单元 气血津液病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郁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郁证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郁证的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郁证的诊断与病证鉴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郁证的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血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血证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血证的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血证的诊断与病证鉴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血证的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痰饮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痰饮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痰饮的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痰饮的诊断与病证鉴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痰饮的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自汗、盗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自汗、盗汗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自汗、盗汗的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自汗、盗汗的诊断与病证鉴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自汗、盗汗的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内伤发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内伤发热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内伤发热的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内伤发热的诊断与病证鉴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内伤发热的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虚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虚劳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虚劳的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虚劳的诊断与病证鉴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虚劳的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七单元 肢体经络病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痿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痿证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痿证的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痿证的诊断与病证鉴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痿证的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腰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腰痛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腰痛的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腰痛的诊断与病证鉴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腰痛的辨证论治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</w:t>
    </w:r>
    <w:r>
      <w:rPr>
        <w:rFonts w:ascii="宋体;SimSun" w:hAnsi="宋体;SimSun" w:cs="宋体;SimSun"/>
      </w:rPr>
      <w:t xml:space="preserve">　　   </w:t>
    </w:r>
    <w:hyperlink r:id="rId1">
      <w:r>
        <w:rPr>
          <w:rStyle w:val="InternetLink"/>
          <w:rFonts w:ascii="宋体;SimSun" w:hAnsi="宋体;SimSun" w:cs="宋体;SimSun"/>
        </w:rPr>
        <w:t>金英杰医学</w:t>
      </w:r>
    </w:hyperlink>
    <w:hyperlink r:id="rId2">
      <w:r>
        <w:rPr>
          <w:rStyle w:val="InternetLink"/>
          <w:rFonts w:ascii="宋体;SimSun" w:hAnsi="宋体;SimSun" w:cs="宋体;SimSun"/>
        </w:rPr>
        <w:t xml:space="preserve">  </w:t>
      </w:r>
    </w:hyperlink>
    <w:r>
      <w:rPr>
        <w:rStyle w:val="InternetLink"/>
        <w:rFonts w:cs="宋体;SimSun" w:ascii="宋体;SimSun" w:hAnsi="宋体;SimSun"/>
      </w:rPr>
      <w:t>http://www.jinyingjie.com/</w:t>
    </w:r>
    <w:r>
      <w:rPr>
        <w:rFonts w:cs="宋体;SimSun" w:ascii="宋体;SimSun" w:hAnsi="宋体;SimSu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upload/html/2014/12/09/qm1a3c380b4a6443bdbf0ff29ed12fbdfe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deledu.com/" TargetMode="External"/><Relationship Id="rId2" Type="http://schemas.openxmlformats.org/officeDocument/2006/relationships/hyperlink" Target="../in/%20%20http://www.jinyingj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54:00Z</dcterms:created>
  <dc:creator>网开2部</dc:creator>
  <dc:description/>
  <cp:keywords/>
  <dc:language>en-US</dc:language>
  <cp:lastModifiedBy>Administrator</cp:lastModifiedBy>
  <dcterms:modified xsi:type="dcterms:W3CDTF">2017-02-25T06:50:00Z</dcterms:modified>
  <cp:revision>7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