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执业医师《药理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药物作用的基本原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药物对机体的作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药物作用的基本规律（选择性、量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效关系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的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机体对药物的作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的吸收、分布、代谢、排泄及其影响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半衰期和连续多次给药的药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时曲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影响药物效应的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药物的相互作用（药动学因素、药效学因素、配伍禁忌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拟胆碱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一：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兴奋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毛果芸香碱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抗胆碱酯酶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新斯的明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有机磷酸酯类中毒与解救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毒解救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胆碱酯酶复活药种类及常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氯解磷定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四单元  抗胆碱药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一：阿托品类生物碱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阿托品的作用、应用、不良反应、禁忌症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东莨菪碱的作用及应用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山莨菪碱的作用及应用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二：阿托品的人工合成代用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眼科常用药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解痉常用药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拟肾上腺素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去甲肾上腺素、间羟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去甲肾上腺素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间羟胺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肾上腺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肾上腺素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异丙肾上腺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异丙肾上腺素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多巴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多巴胺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抗肾上腺素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一：</w:t>
      </w:r>
      <w:r>
        <w:rPr>
          <w:rFonts w:cs="宋体;SimSun" w:ascii="宋体;SimSun" w:hAnsi="宋体;SimSun"/>
          <w:color w:val="000000"/>
          <w:kern w:val="0"/>
          <w:szCs w:val="21"/>
        </w:rPr>
        <w:t>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酚妥拉明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二：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阻滞药的分类、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镇静催眠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苯二氮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苯二氮类分类及常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地西泮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单元 抗癫痫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苯妥英钠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抗癫痫药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抗精神失常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抗精神分裂症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精神分裂症药物的分类及常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氯丙嗪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抗抑郁症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抑郁药的分类、常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氟西汀、丙咪嗪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抗帕金森病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左旋多巴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卡比多巴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苯海索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镇痛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吗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吗啡的作用、应用、不良反应、禁忌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人工合成镇痛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哌替啶的作用特点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其他常用镇痛药作用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解热镇痛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阿司匹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阿司匹林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其他解热镇痛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对乙酰氨基酚、布洛芬、塞来昔布的作用特点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三单元 抗组胺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一：</w:t>
      </w:r>
      <w:r>
        <w:rPr>
          <w:rFonts w:cs="宋体;SimSun" w:ascii="宋体;SimSun" w:hAnsi="宋体;SimSun"/>
          <w:color w:val="000000"/>
          <w:kern w:val="0"/>
          <w:szCs w:val="21"/>
        </w:rPr>
        <w:t>H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cs="宋体;SimSun" w:ascii="宋体;SimSun" w:hAnsi="宋体;SimSun"/>
          <w:color w:val="000000"/>
          <w:kern w:val="0"/>
          <w:szCs w:val="21"/>
        </w:rPr>
        <w:t>H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阻滞药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二：</w:t>
      </w:r>
      <w:r>
        <w:rPr>
          <w:rFonts w:cs="宋体;SimSun" w:ascii="宋体;SimSun" w:hAnsi="宋体;SimSun"/>
          <w:color w:val="000000"/>
          <w:kern w:val="0"/>
          <w:szCs w:val="21"/>
        </w:rPr>
        <w:t>H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cs="宋体;SimSun" w:ascii="宋体;SimSun" w:hAnsi="宋体;SimSun"/>
          <w:color w:val="000000"/>
          <w:kern w:val="0"/>
          <w:szCs w:val="21"/>
        </w:rPr>
        <w:t>H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阻滞剂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钙通道阻滞药的种类特点及常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硝苯地平的降压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五：</w:t>
      </w:r>
      <w:r>
        <w:rPr>
          <w:rFonts w:cs="宋体;SimSun" w:ascii="宋体;SimSun" w:hAnsi="宋体;SimSun"/>
          <w:color w:val="000000"/>
          <w:kern w:val="0"/>
          <w:szCs w:val="21"/>
        </w:rPr>
        <w:t>α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哌唑嗪的降压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交感神经末梢阻滞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利血平的降压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中枢降压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可乐定的降压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血管扩张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肼屈嗪、硝普钠的降压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九：抗高血压药物的合理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抗高血压药物的选药、联合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六单元 抗心律失常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心律失常药的分类及常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奎尼丁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利多卡因、苯妥英钠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普罗帕酮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普萘洛尔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胺碘酮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维拉帕米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七单元 抗慢性心功能不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强心苷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强心苷类的常用药物、作用、应用、不良反应及其防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减负荷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利尿药的作用特点、常用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管扩张药的作用特点、常用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三：血管紧张素转化酶抑制药（</w:t>
      </w:r>
      <w:r>
        <w:rPr>
          <w:rFonts w:cs="宋体;SimSun" w:ascii="宋体;SimSun" w:hAnsi="宋体;SimSun"/>
          <w:color w:val="000000"/>
          <w:kern w:val="0"/>
          <w:szCs w:val="21"/>
        </w:rPr>
        <w:t>ACEI</w:t>
      </w:r>
      <w:r>
        <w:rPr>
          <w:rFonts w:ascii="宋体;SimSun" w:hAnsi="宋体;SimSun" w:cs="宋体;SimSun"/>
          <w:color w:val="000000"/>
          <w:kern w:val="0"/>
          <w:szCs w:val="21"/>
        </w:rPr>
        <w:t>）和血管紧张素Ⅱ受体（</w:t>
      </w:r>
      <w:r>
        <w:rPr>
          <w:rFonts w:cs="宋体;SimSun" w:ascii="宋体;SimSun" w:hAnsi="宋体;SimSun"/>
          <w:color w:val="000000"/>
          <w:kern w:val="0"/>
          <w:szCs w:val="21"/>
        </w:rPr>
        <w:t>AT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阻滞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CEI</w:t>
      </w:r>
      <w:r>
        <w:rPr>
          <w:rFonts w:ascii="宋体;SimSun" w:hAnsi="宋体;SimSun" w:cs="宋体;SimSun"/>
          <w:color w:val="000000"/>
          <w:kern w:val="0"/>
          <w:szCs w:val="21"/>
        </w:rPr>
        <w:t>制剂和</w:t>
      </w:r>
      <w:r>
        <w:rPr>
          <w:rFonts w:cs="宋体;SimSun" w:ascii="宋体;SimSun" w:hAnsi="宋体;SimSun"/>
          <w:color w:val="000000"/>
          <w:kern w:val="0"/>
          <w:szCs w:val="21"/>
        </w:rPr>
        <w:t>AT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阻滞药的作用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四：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用的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八单元 抗心绞痛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硝酸酯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硝酸脂类药物的常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硝酸甘油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二：</w:t>
      </w: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阻滞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β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阻滞药抗心绞痛的作用、应用、常用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钙通道阻滞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钙通道阻滞药的抗心绞痛作用、应用、常用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九单元 血液系统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抗贫血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铁制剂的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叶酸、维生素</w:t>
      </w:r>
      <w:r>
        <w:rPr>
          <w:rFonts w:cs="宋体;SimSun" w:ascii="宋体;SimSun" w:hAnsi="宋体;SimSun"/>
          <w:color w:val="000000"/>
          <w:kern w:val="0"/>
          <w:szCs w:val="21"/>
        </w:rPr>
        <w:t>B1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止血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维生素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抗凝血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素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香豆素类药物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纤维蛋白溶解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用纤维蛋白溶解药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抗血小板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用抗血小板药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单元 消化系统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抗消化性溃疡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酸药种类及常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H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阻滞药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质子泵抑制药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黏膜保护药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幽门螺杆菌药的分类及常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止吐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止吐药分类和常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多潘立酮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一单元 呼吸系统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镇咳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镇咳药分类、常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祛痰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祛痰药的分类、常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平喘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cs="宋体;SimSun" w:ascii="宋体;SimSun" w:hAnsi="宋体;SimSun"/>
          <w:color w:val="000000"/>
          <w:kern w:val="0"/>
          <w:szCs w:val="21"/>
        </w:rPr>
        <w:t>β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受体激动药、平喘作用特点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氨茶碱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抗过敏平喘药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糖皮质激素的平喘作用、应用及其主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二单元 糖皮质激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糖皮质激素的分类及常用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糖皮质激素的药理作用、应用、不良反应、禁忌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三单元 抗甲状腺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用硫脲类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四单元 降血糖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降糖药的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降糖药的分类及常用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胰岛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胰岛素的常用制剂、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口服降血糖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磺酰脲类药物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二甲双胍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常用</w:t>
      </w:r>
      <w:r>
        <w:rPr>
          <w:rFonts w:cs="宋体;SimSun" w:ascii="宋体;SimSun" w:hAnsi="宋体;SimSun"/>
          <w:color w:val="000000"/>
          <w:kern w:val="0"/>
          <w:szCs w:val="21"/>
        </w:rPr>
        <w:t>α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葡萄糖苷酶抑制药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胰岛素增效药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五单元 合成抗菌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氟喹诺酮类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用氟喹诺酮类药物抗菌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磺胺类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磺胺类药物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三：甲氧苄啶（</w:t>
      </w:r>
      <w:r>
        <w:rPr>
          <w:rFonts w:cs="宋体;SimSun" w:ascii="宋体;SimSun" w:hAnsi="宋体;SimSun"/>
          <w:color w:val="000000"/>
          <w:kern w:val="0"/>
          <w:szCs w:val="21"/>
        </w:rPr>
        <w:t>TMP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甲氧苄啶的抗菌增效作用、复方制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硝咪唑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甲硝唑、替硝唑的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硝基呋喃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呋喃唑酮、呋喃妥因的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氨基糖苷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用氨基糖苷类的抗菌作用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四环素类、氯霉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四环素、氯霉素抗作用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七单元 抗真菌药与抗病毒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抗真菌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用抗真菌药物作用特点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抗病毒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病毒药物的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阿昔洛韦、利巴韦林的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八单元 抗菌药物的耐药性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菌药耐药性产生的原因和危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降低抗菌药耐药性的措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九单元 抗结核病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结核病药物的分类及常用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异烟肼的药动学特点、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利福平的抗菌作用、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链霉素的抗结核病作用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乙胺丁醇的应用、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结核药的合理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十单元 抗恶性肿瘤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恶性肿瘤药物的分类及常用药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抗恶性肿瘤药物的主要不良反应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030" w:leader="none"/>
      </w:tabs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9:00Z</dcterms:created>
  <dc:creator>网开2部</dc:creator>
  <dc:description/>
  <cp:keywords/>
  <dc:language>en-US</dc:language>
  <cp:lastModifiedBy>Administrator</cp:lastModifiedBy>
  <dcterms:modified xsi:type="dcterms:W3CDTF">2017-02-25T06:38:00Z</dcterms:modified>
  <cp:revision>9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