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年度造价工程师执业资格考试合格人员名单</w:t>
      </w:r>
    </w:p>
    <w:tbl>
      <w:tblPr>
        <w:tblW w:w="90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75"/>
        <w:gridCol w:w="1266"/>
        <w:gridCol w:w="1254"/>
        <w:gridCol w:w="3966"/>
      </w:tblGrid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期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69-04-1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土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河子市龙华电力安装有限公司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藏贵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1-07-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土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昆仑工程监理有限责任公司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全小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4-09-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土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乌鲁木齐路缘兴业公路养护有限公司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曹阳坤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7-02-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土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伊犁戍强项目管理有限责任公司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陆红梅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9-09-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土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河子大学水利建筑工程学院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牛文山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6-11-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土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阿拉尔南口建筑公司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李晓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0-11-2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土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科</w:t>
            </w:r>
            <w:r>
              <w:rPr>
                <w:rFonts w:ascii="仿宋_GB2312;仿宋" w:hAnsi="仿宋_GB2312;仿宋" w:cs="宋体;SimSun"/>
                <w:color w:val="000000"/>
                <w:kern w:val="0"/>
                <w:szCs w:val="21"/>
              </w:rPr>
              <w:t>啟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防水工程有限责任公司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艺颖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7-11-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土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河子市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小区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代晓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2-05-3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安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宏源建工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</w:t>
      </w:r>
      <w:r>
        <w:rPr/>
        <w:t>年度监理工程师执业资格考试合格人员名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5"/>
        <w:gridCol w:w="680"/>
        <w:gridCol w:w="1266"/>
        <w:gridCol w:w="1320"/>
        <w:gridCol w:w="3889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报考专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8-04-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师工程建设监理站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靳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67-09-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九师监理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王晓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9-01-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昆仑工程监理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59-09-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第一师工程建设监理站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白寻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6-03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中咨建设项目管理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徐卫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0-04-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河子市广联建筑安装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单永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65-04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泽强工程项目管理有限公司石河子分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汪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8-12-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石河子天一工程建设服务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伟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8-12-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兵团建工总承包部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庞新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2-03-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五家渠新宇工程监理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马春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1-03-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绿翔糖业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肖长青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68-12-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工程建设项目管理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7-10-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信实工程招标咨询服务有限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张文革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66-12-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伊犁戍强项目管理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雷勇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69-08-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州弘兴工程建设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龚喜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6-08-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奎屯青松南岗建材有限责任公司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刘俊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78-08-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监理工程师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新疆北新建筑工程有限责任公司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  <w:t>2016</w:t>
      </w:r>
      <w:r>
        <w:rPr/>
        <w:t>年执业药师资格考试合格人员名单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5"/>
        <w:gridCol w:w="655"/>
        <w:gridCol w:w="1371"/>
        <w:gridCol w:w="1329"/>
        <w:gridCol w:w="396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报考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范美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0-08-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十师一八四团第二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8-09-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红山嘴电厂卫生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林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9-11-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十三师红星一场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吴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6-02-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七师奎东农场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郭文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3-08-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五家渠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5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济仁堂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8-09-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芳草湖田学文中医诊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7-07-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利民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冉建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0-03-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9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辛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3-05-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八师石河子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1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韩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7-05-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50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小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0-02-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人民医院药剂科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唐鹭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1-06-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人民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慧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6-02-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十二师五一农场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孙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1-10-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八师一三三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汪宏林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6-04-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五师八十一团团部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汪旭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2-11-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四师卫生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0-02-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3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桃花镇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金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1-03-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和田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24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胡艳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8-05-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阿拉尔市红桥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瑞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2-08-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阿拉尔十三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8-02-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四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1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刘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2-07-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新疆博州美信药品销售有限责任公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6-07-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五家渠恒安大药房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3-10-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六师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周英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8-11-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五家渠同仁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常丽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2-01-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六师军户农场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彭玉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8-01-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4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莉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6-05-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七师一建职工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虹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0-12-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第十一社区卫生服务中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晓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9-09-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子午路医药连锁有限公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戴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988-11-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pacing w:val="-8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8"/>
                <w:kern w:val="0"/>
                <w:szCs w:val="21"/>
              </w:rPr>
              <w:t>石河子开发区国浩中药材科技开发有限公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小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6-05-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8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军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1-09-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8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毛爱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2-09-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十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88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旷南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5-11-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兵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魏新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5-04-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远芬内科诊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姬天驹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0-04-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阿拉尔市绿洲药业零售连锁有限公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刘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5-09-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一师阿拉尔人民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孙红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1-10-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塔里木大学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文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9-09-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一师医院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执业药师资格考试合格人员名单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报考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单方园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7-12-0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一师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候庚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6-02-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一师七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阮仁凤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9-05-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一师阿拉尔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韩玉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8-10-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一师十二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宋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5-06-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二师库尔勒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秀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0-01-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和硕县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4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谢丽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5-03-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四师七十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郝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6-05-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四师六十九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刘志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3-11-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伊犁市察布查尔县六十九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马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3-09-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四师七十三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杜新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6-04-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五师八十三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贾珊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1-04-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五师八十八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银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6-11-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六师奇台农场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新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3-09-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六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3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董文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4-02-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呼图壁县芳草湖惠民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银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4-12-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七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1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赵红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4-09-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七师公安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宋淑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1-12-1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七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0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段艳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9-01-2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七师一二九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轩秀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3-08-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七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1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社区门诊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杨富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6-09-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七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0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0-02-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北二路皓翔药房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于建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7-06-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卫爱玉西医内科诊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刘顺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5-12-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总场医院泉水地分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美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3-10-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八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3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劲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3-06-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八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8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刘新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4-12-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八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8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许新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3-03-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4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水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5-07-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好又多大药房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翠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1-03-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一四一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宁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3-07-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大学医学院第一附属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郭志霞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2-04-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第十一社区卫生服务中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6-02-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八师一四八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唐春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2-04-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25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小区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郑艳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4-11-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八师一二一团康民大药房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单冬艳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7-11-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一四八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怀民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9-02-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兴健大药房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马井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4-02-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人安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7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静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6-01-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兵团医药零售连锁有限公司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执业药师资格考试合格人员名单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报考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孙丽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1-10-2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康博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刘文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5-10-0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大学医学院第一附属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唐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6-10-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泊</w:t>
            </w:r>
            <w:r>
              <w:rPr>
                <w:rFonts w:ascii="仿宋_GB2312;仿宋" w:hAnsi="仿宋_GB2312;仿宋" w:cs="Arial"/>
                <w:kern w:val="0"/>
                <w:szCs w:val="21"/>
              </w:rPr>
              <w:t>玥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印岭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1-04-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北屯市惠仁医药有限责任公司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吴云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6-08-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河南省宁陵县乔楼乡卫生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谭亮华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8-01-03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二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十师疾病预防控制中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雷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0-04-3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北屯医院附属医院（一八九团医院）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素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4-11-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十三师红星四场鑫隆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7-11-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兵团建工师卡子湾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孔令乔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9-08-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阿拉尔人民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叶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2-03-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一师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谢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9-05-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一师阿拉尔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魏晓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0-10-2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二师三十四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婉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1-12-2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二师库尔勒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营营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8-11-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二师库尔勒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史建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7-05-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三师四十八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8-04-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图木舒克市胜利鸿泰大药房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杨秀萍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4-10-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四师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胡晓清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9-02-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五师八十八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9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孔秀菊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4-10-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五师精河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闵长慧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0-03-2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spacing w:val="-2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pacing w:val="-2"/>
                <w:kern w:val="0"/>
                <w:szCs w:val="21"/>
              </w:rPr>
              <w:t>赛里木建筑安装工程有限责任公司卫生室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新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5-11-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五师八十四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张岩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4-04-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芳草湖农场丹坂社区卫生服务中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刘世良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55-10-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五家渠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1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诸葛锋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4-03-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七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31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诸葛锋内科诊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孙培莲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3-01-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第十一社区卫生服务中心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秦慧海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2-07-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八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8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宋志刚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5-10-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人民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卫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6-06-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张毅宏中医诊所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0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崔跃荣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0-08-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十师一八四团第二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马玉娇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7-12-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十师一八四团第二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杨东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8-04-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十三师红山农场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曹英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9-05-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一师阿拉尔市八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王红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2-07-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北泉镇济康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陈峻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5-11-1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北泉镇济康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毛华丽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2-09-2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北泉镇济康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李秀娟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86-11-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市益康源药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姬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7-03-0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石河子总场医院泉水地分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黄民汝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2-05-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一师七团医院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"/>
                <w:kern w:val="0"/>
                <w:sz w:val="2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执业药师资格考试合格人员名单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报考专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1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杨志红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5-05-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三师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安康大药房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冯玉飞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90-03-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图木舒克市胜利鸿泰大药房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刘海明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男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4-04-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48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刘成英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3-03-2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八师一四八团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周俐燕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73-12-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四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兵团医药连锁有限公司第</w:t>
            </w: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35</w:t>
            </w: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分店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周晖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8-05-2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中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第十三师红星二场医院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田爱军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1967-03-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药学二科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Cs w:val="21"/>
              </w:rPr>
              <w:t>兵团建工师卡子湾医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br w:type="textWrapping" w:clear="all"/>
      </w:r>
    </w:p>
    <w:p>
      <w:pPr>
        <w:pStyle w:val="Normal"/>
        <w:jc w:val="center"/>
        <w:rPr/>
      </w:pPr>
      <w:r>
        <w:rPr/>
        <w:t>2016</w:t>
      </w:r>
      <w:r>
        <w:rPr/>
        <w:t>年度环境影响评价工程师资格考试合格人员名单</w:t>
      </w:r>
    </w:p>
    <w:tbl>
      <w:tblPr>
        <w:tblW w:w="90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40"/>
        <w:gridCol w:w="720"/>
        <w:gridCol w:w="1560"/>
        <w:gridCol w:w="4680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林川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-02-1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龙腾建工有限公司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8-10-0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兵团勘测设计院（集团）有限责任公司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建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1-01-1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黑龙江省农垦建筑设计院新疆分院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会计（中级）</w:t>
      </w:r>
      <w:r>
        <w:rPr/>
        <w:t>专业技术资格考试合格人员名单</w:t>
      </w:r>
    </w:p>
    <w:tbl>
      <w:tblPr>
        <w:tblW w:w="908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055"/>
        <w:gridCol w:w="720"/>
        <w:gridCol w:w="1440"/>
        <w:gridCol w:w="4941"/>
      </w:tblGrid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爱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9-02-1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拉尔市塔里木超市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蒋运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5-1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克苏天山多浪水泥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佩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7-0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三团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连玉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6-0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十四团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2-04-0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七团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1-09-1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十一团机关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小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09-0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财务局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程川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7-2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克苏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里蛋糕店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金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-02-1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塔水处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2-1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八团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06-1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塔里木农业综合开发股份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成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09-2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沙井子灌区水利管理处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冯荣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09-2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十团社区服务中心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1-2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哥兰德新能源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孟庆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01-1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二师库尔勒医院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曦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4-0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二师发展改革委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5-11-1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三师前进水管处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曾九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2-11-0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三师红旗农场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月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9-0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木舒克光华国有资产经营管理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丁建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4-04-2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四师七十二团机关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翠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5-0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屯交通建设有限公司</w:t>
            </w:r>
          </w:p>
        </w:tc>
      </w:tr>
      <w:tr>
        <w:trPr>
          <w:trHeight w:val="285" w:hRule="atLeast"/>
        </w:trPr>
        <w:tc>
          <w:tcPr>
            <w:tcW w:w="9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会计（中级）专业技术资格考试合格人员名单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宝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04-1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伊泰新疆能源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孝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-05-0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六师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团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邹叶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01-0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新业能源化工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艳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12-0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梅花氨基酸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小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8-10-2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家渠丽润商业广场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福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05-0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家渠立信财务服务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唐培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10-2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吉西部建设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付素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3-1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宏昌天圆会计师事务所五家渠分所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冯艺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3-0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家渠地方税务局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11-2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六孚纺织工业园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1-2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昌吉市众成水泥制品厂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许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-07-0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大黄山鸿基焦化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4-0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三利建筑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建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67-07-2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乌苏市新赛油脂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6-11-0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七师人才中心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吕保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2-05-2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天业（集团）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01-2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河子市审计局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金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11-2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神华新疆能源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陶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-10-0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八师肯斯瓦特水利枢纽工程建设管理局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骊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6-1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九师会计核算中心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雪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5-10-1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师一八三团畜牧站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玉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1-02-0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师一八四团第二医院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焦卫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2-05-0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鑫融典当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睿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11-2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师财务局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5-0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富蕴县天业建筑工程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春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8-2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三师淖毛湖农场机关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建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12-3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三师国有资产经营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佳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9-0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哈密九鼎天地新能源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普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10-1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投新疆罗布泊钾盐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敬晓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5-08-0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四师工程项目质量监督管理站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冯彩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03-0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华世丹药业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士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3-03-0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兵团西源建筑安装有限责任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07-2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兵团天然气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延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5-04-0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凯达房地产开发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梅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-02-1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神火煤电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慕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10-2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军区第五干休所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建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04-0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北新路桥集团股份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洪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3-10-1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乌鲁木齐赛迪威服饰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欧慧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3-12-2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二师审计中心</w:t>
            </w:r>
          </w:p>
        </w:tc>
      </w:tr>
      <w:tr>
        <w:trPr>
          <w:trHeight w:val="285" w:hRule="atLeast"/>
        </w:trPr>
        <w:tc>
          <w:tcPr>
            <w:tcW w:w="90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中级会计专业技术资格考试合格人员名单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冷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4-01-1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国石化新疆能源化工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姣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7-1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深圳市维业装饰集团股份有限公司新疆分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闫琬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2-08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国信有限责任会计师事务所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魏新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5-09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国药控股新疆化玻医疗器械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4-1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庞源机械工程有限公司</w:t>
            </w:r>
          </w:p>
        </w:tc>
      </w:tr>
      <w:tr>
        <w:trPr>
          <w:trHeight w:val="28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牛惠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1-08-0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天山毛纺织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/>
        <w:t>2016</w:t>
      </w:r>
      <w:r>
        <w:rPr/>
        <w:t>年度全国会计资格考试初级合格人员名单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60"/>
        <w:gridCol w:w="915"/>
        <w:gridCol w:w="1440"/>
        <w:gridCol w:w="4860"/>
      </w:tblGrid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淑婷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5-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国库集中支付中心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彭新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5-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洪志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1-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八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程芹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10-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莹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6-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2-02-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拉尔市房产管理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秦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11-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凤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8-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4-05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金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-07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拉尔市疆通温室建材制作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曾春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02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兵团天盈石油化工股份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黄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9-08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史赛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5-10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一师十四团机关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付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02-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克苏地区建设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彭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5-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拉尔市工业园区华元开发建设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5-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梁春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1-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阿拉尔天浩物业服务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曹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1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青松建材化工（集团）股份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曹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11-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迪盛农业发展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华海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11-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二师公安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夏丹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12-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海人民企业（集团）有限公司新近销售分公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</w:t>
            </w:r>
            <w:r>
              <w:rPr>
                <w:rFonts w:ascii="仿宋_GB2312;仿宋" w:hAnsi="仿宋_GB2312;仿宋" w:cs="宋体;SimSun"/>
                <w:kern w:val="0"/>
                <w:szCs w:val="21"/>
              </w:rPr>
              <w:t>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10-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林海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8-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二师二十四团十六连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11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二师城关社保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敬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11-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若羌欧远商贸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雷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02-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华联合财产保险公司巴州分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蔡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-09-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环宇建设工程（集团）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黎继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1-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孔卫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5-01-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全国会计资格考试初级合格人员名单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3-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木舒克市供排水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顾雪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2-12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坤达新材料有限公司图木舒克分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海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8-09-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木舒克市前海棉纺织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吉艳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4-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天昆百果果业股份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乔鲜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8-08-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图木舒克中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曾龙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1-03-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疆南牧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关利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11-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三师伽师总场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魏小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3-06-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图木舒克光华国有资产经营管理有限责任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2-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丽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3-08-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瑞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10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华联合财产保险股份有限公司喀什分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罗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11-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洪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-03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四师七十一团机关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丽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3-03-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桂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4-10-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伊宁市征驰汽车销售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涂江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4-11-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兵团石油有限公司第四师分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立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12-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乐市随新义印刷厂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汪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3-07-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兵团石油有限公司第五师分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文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4-11-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博乐赛里木节水设备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亚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7-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汉光嘉业纤维科技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晓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7-03-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万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2-02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冯关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3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阜丰生物科技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红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8-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六孚纺织工业园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宋妮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3-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阜康市宏宇建筑安装工程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浦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11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邓旭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9-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鸿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8-12-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中泰矿冶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燕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10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盛源种业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-06-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家渠经济技术开发区管理委员会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胡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6-08-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琼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9-10-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兵农园果蔬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曹瑞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8-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河子大学商学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陆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5-09-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兵房物业服务有限公司五家渠分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吴璐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12-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锦华农药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晨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6-01-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河子大学商学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郭芮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5-02-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玛纳斯县汇金燃气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3-02-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大奇国有资产投资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4-12-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全国会计资格考试初级合格人员名单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玉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2-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华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3-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俊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-03-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五家渠立信财务服务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5-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生产建设兵团第六师新湖农场七场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克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7-2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元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4-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管继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8-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通汇建设集团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青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5-12-2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存慧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5-01-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河子大学商学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邓喻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8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马茗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9-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范小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4-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聚瑞祥典当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焦丽雯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7-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筠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12-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晶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4-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博普中天木业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侯菊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08-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锦龙电力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丁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8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七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团机关财务科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12-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奎屯国民村镇银行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5-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七师医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韩淑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4-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晓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6-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应用职业技术学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燕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-09-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河子市天环燃气有限公司花园燃气分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尤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3-04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八师一四一团物资技术站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杜雪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-12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西部牧业股份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袁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6-05-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尹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11-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菊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7-11-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员艳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4-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贾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5-09-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河子中嘉房地产开发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坤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10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冰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11-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河子城市建设投资经营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董超玲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5-04-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程佳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4-01-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雨润食品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成玉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7-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惠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11-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海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04-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沙川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02-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媛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12-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蔡文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2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全国会计资格考试初级合格人员名单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毛彩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8-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克拉玛依石江投资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妩英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05-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众达同源电力设备安装工程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转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9-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天业集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丽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2-1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彤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2-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河子市国能能源投资有限公司开发区分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强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01-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绿翔糖业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祁红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8-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闫桂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0-09-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-11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九师一六四团果蔬林业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钟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3-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九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连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姜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8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九师医院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玉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4-07-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鸿翔番茄制品有限责任公司塔城分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文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06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塔城市金世宝专业合作社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兴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-06-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兰州理工大学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方玉婕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7-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徐西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9-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师会计培训中心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严高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6-12-2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屯额河草原食品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刘建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7-01-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屯第一建筑安装工程有限责任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赵红遐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9-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屯鑫能源开发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崔玮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7-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北屯城投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左海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11-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师财务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静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02-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3-04-1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三师淖毛湖农场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薛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-09-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三师财务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继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0-04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三师火箭农场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明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2-04-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十三师人武部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何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2-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哈密瓜乡果业股份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石小红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4-06-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袁瑞衡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3-06-2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丽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2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李东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6-04-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神火煤电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房晓川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9-06-2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神火煤电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苏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01-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神火煤电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志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10-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神火煤电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戴方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8-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于振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8-10-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中建新疆建工（集团）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翟康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11-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姚成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7-10-2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昊丰家具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钰梵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6-05-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年度全国会计资格考试初级合格人员名单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出生日期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谢明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9-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乌鲁木齐凯利宏达商贸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建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8-09-2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十二师头屯河农场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王朝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3-10-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郝玉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6-06-0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燃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7-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百汇投资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敏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11-2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邓正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68-03-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深圳创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RGB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电子有限公司新疆分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乔荣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2-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兵团第四建筑安装工程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周晓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5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乐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2-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兵团第四建筑安装工程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晨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4-07-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百丽国际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窦宝芳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9-04-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新疆东风电缆（集团）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朱文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10-0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乌鲁木齐华通丰田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海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4-07-1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倩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6-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孙美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85-11-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胡阳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12-2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河南轩合汽车服务有限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陈羽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0-07-1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苗慧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2-03-1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杨晓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75-08-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恒德伟业集团公司</w:t>
            </w:r>
          </w:p>
        </w:tc>
      </w:tr>
      <w:tr>
        <w:trPr>
          <w:trHeight w:val="28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张晶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991-05-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91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14:00Z</dcterms:created>
  <dc:creator>Windows 用户</dc:creator>
  <dc:description/>
  <cp:keywords/>
  <dc:language>en-US</dc:language>
  <cp:lastModifiedBy>ylz</cp:lastModifiedBy>
  <cp:lastPrinted>2017-01-26T12:05:00Z</cp:lastPrinted>
  <dcterms:modified xsi:type="dcterms:W3CDTF">2017-02-04T10:23:00Z</dcterms:modified>
  <cp:revision>12</cp:revision>
  <dc:subject/>
  <dc:title>第八师石河子市</dc:title>
</cp:coreProperties>
</file>